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1-го этапа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анцующ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МОУ СОШ №2 р.п. Лун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– 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/>
        <w:t xml:space="preserve">       </w:t>
      </w:r>
      <w:r>
        <w:rPr>
          <w:sz w:val="28"/>
          <w:szCs w:val="28"/>
        </w:rPr>
        <w:t xml:space="preserve">Первый этап проекта «Танцующая школа»  в МОУ СОШ №2 р.п. Лунино проводится в период с </w:t>
      </w:r>
      <w:r>
        <w:rPr>
          <w:rFonts w:eastAsia="Calibri"/>
          <w:sz w:val="28"/>
          <w:szCs w:val="28"/>
          <w:lang w:val="en-US" w:eastAsia="en-US"/>
        </w:rPr>
        <w:t xml:space="preserve">сентября 2014 года по март 2015 года.  В августе была организована группа педагогов и волонтеров для реализации прроекта, в которую вошли Смирнова Ю.А. – хореограф ДШИ, ученица 10 класса, лидер МО «Крылья» Безрукова Татьяна, ученица 8 б класса, член МО «Крылья» - Ломскова Альбина, и заместитель директора по ВР – Титова Т.Б.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>В реализации проекта принимают участие 20 классов, 214 учащихся младшей возрастной категории, 169 учащихся – средней возрастной категории, 85 учащихся старшей возрастной катег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Разучивание танцев во всех классов началось с сентября, но учащиеся 11 класса начали разучивать танец с середины августа для школьной линейки, посвященной празднику первого звонка. Это поппури на школьную тематику. Лучшие танцы были показаны на День учителя – «Нано техно»(совместно учащиеся 2 б, 3 б , 6 а и 8 б класса), на День матери – «Кошка» - 4 б класс, на новый год все классы приготовили по одному танцу, начальная школа – по два. На вечер встречи с выпускниками были показаны «Вальс» (9-10 классы) и вновь «Нано – техно», но уже силами 2б и 3 б классов. Для месячника военно – патриотического воспитания каждый класс подготовил танцевальное сопровождение песни  о войне, выбранной классом. Лучшими номерами стали танец «Тальяночка» - 4 б класс,  «Марш» - 3 б класс, «Катюша» - 5 а класс и «Вальс»  на песню «В лесу прифронтовом»  - 11 класс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Все классы готовятся к общешкольному конкурсу танцев, который состоится в апреле 2015 год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_____Т.Б.Ти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5:00Z</dcterms:created>
  <dc:creator>татьяна</dc:creator>
  <dc:description/>
  <cp:keywords/>
  <dc:language>en-US</dc:language>
  <cp:lastModifiedBy>User</cp:lastModifiedBy>
  <dcterms:modified xsi:type="dcterms:W3CDTF">2015-03-10T05:45:00Z</dcterms:modified>
  <cp:revision>2</cp:revision>
  <dc:subject/>
  <dc:title>Информация о ходе 1-го этапа проекта</dc:title>
</cp:coreProperties>
</file>