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Директор МБОУСОШ №2 р.п. Лунино</w:t>
      </w:r>
    </w:p>
    <w:p>
      <w:pPr>
        <w:pStyle w:val="Normal"/>
        <w:autoSpaceDE w:val="false"/>
        <w:jc w:val="right"/>
        <w:rPr/>
      </w:pPr>
      <w:r>
        <w:rPr/>
        <w:t>им.Короткова И.И.</w:t>
      </w:r>
    </w:p>
    <w:p>
      <w:pPr>
        <w:pStyle w:val="Normal"/>
        <w:autoSpaceDE w:val="false"/>
        <w:jc w:val="right"/>
        <w:rPr/>
      </w:pPr>
      <w:r>
        <w:rPr/>
        <w:t>_______М.А.Цыпцы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БОУ СОШ №2 р.п. Лунино им. Короткова И.И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рамках реализации проекта «Наркологический пост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6-2017  учебный год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/>
              <w:t>Выявление детей «группы рис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/>
              <w:t>Работа с документами. Обновления банка данных о детях «группы риска», социального паспорта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ар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/>
              <w:t>Циклы бесед о вреде негативных зависим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 (по планам В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ркасов В.В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яткин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е классные часы на тему «За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ый образ жизн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 (по планам В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/>
              <w:t>Выставка материалов в школьной библиотеке о пропаганде ЗО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цеп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ормление информационн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/>
              <w:t>стенда о пропаганде ЗОЖ(на правовом уголк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това Т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 психолого-педагог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подростками, находящимися 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/>
              <w:t>социально-опасном по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школы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/>
              <w:t>Индивидуальные консультации с род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школы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влечение учащихся «группы риска» в кружки и се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л. руководители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/>
              <w:t>Проведение спортивных соревн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 (по отдельному пла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внутришколь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 (по плану В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школьное родительское собрание «Как общаться с агрессивным ребенком» и «Как воспитать себе помощника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школы, Дегтярь С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антинаркотических  месяч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кации на тему «ЗОЖ.» в школьной газете «Перем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ивано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седания Совета профилак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раз в четвер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слеживания изменений  в поведении учащихся.(несвоевременный смех, вспыльчивость и т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, учителя -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стирование учащихся старших классов на предмет отсутствия наркотических средств в крови (с согласия род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 – ма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ркасов В.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18:00Z</dcterms:created>
  <dc:creator>татьяна</dc:creator>
  <dc:description/>
  <cp:keywords/>
  <dc:language>en-US</dc:language>
  <cp:lastModifiedBy>User</cp:lastModifiedBy>
  <cp:lastPrinted>2016-10-05T16:07:00Z</cp:lastPrinted>
  <dcterms:modified xsi:type="dcterms:W3CDTF">2016-10-05T13:23:00Z</dcterms:modified>
  <cp:revision>3</cp:revision>
  <dc:subject/>
  <dc:title>Утверждаю</dc:title>
</cp:coreProperties>
</file>