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 МбОУ СОШ №2 р.п. Лун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м.  Короткова И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/М.А. Цыпцына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9.08.2016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44"/>
          <w:szCs w:val="144"/>
        </w:rPr>
      </w:pPr>
      <w:r>
        <w:rPr>
          <w:rFonts w:cs="Century Schoolbook" w:ascii="Century Schoolbook" w:hAnsi="Century Schoolbook"/>
          <w:b/>
          <w:sz w:val="144"/>
          <w:szCs w:val="144"/>
        </w:rPr>
        <w:t>Пл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  <w:t>воспитательной работы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  <w:t>МБОУ СОШ №2 р.п. Лунино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  <w:t>им. Короткова И.И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  <w:t>на 2016-2017 учебный год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 xml:space="preserve">Главная педагогическая установка в воспитательной работе: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социальное партнерство для достижения общественно – значимых результатов в школьном образовании.  Все мероприятия в учебном году будут проводиться в тесном сотрудничестве с родительской общественностью. 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Основные направления в воспитательной работе: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Гражданско - патриотическое воспитание.</w:t>
      </w:r>
    </w:p>
    <w:p>
      <w:pPr>
        <w:pStyle w:val="Default"/>
        <w:ind w:left="786" w:hanging="0"/>
        <w:jc w:val="both"/>
        <w:rPr/>
      </w:pPr>
      <w:r>
        <w:rPr/>
        <w:t xml:space="preserve">- воспитание уважения к правам, свободам и обязанностям человека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ценностных представлений о любви к России, народам Российской Федерации, к своей малой родине; </w:t>
      </w:r>
    </w:p>
    <w:p>
      <w:pPr>
        <w:pStyle w:val="Default"/>
        <w:ind w:left="786" w:hanging="0"/>
        <w:jc w:val="both"/>
        <w:rPr/>
      </w:pPr>
      <w:r>
        <w:rPr/>
        <w:t xml:space="preserve">- 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 долг», «справедливость» «доверие» и др. ; </w:t>
      </w:r>
    </w:p>
    <w:p>
      <w:pPr>
        <w:pStyle w:val="Default"/>
        <w:ind w:left="786" w:hanging="0"/>
        <w:jc w:val="both"/>
        <w:rPr/>
      </w:pPr>
      <w:r>
        <w:rPr/>
        <w:t xml:space="preserve">- развитие нравственных представлений о долге, чести и достоинстве в контексте отношения к Отечеству, к согражданам, к семье; </w:t>
      </w:r>
    </w:p>
    <w:p>
      <w:pPr>
        <w:pStyle w:val="Default"/>
        <w:ind w:left="786" w:hanging="0"/>
        <w:jc w:val="both"/>
        <w:rPr/>
      </w:pPr>
      <w:r>
        <w:rPr/>
        <w:t xml:space="preserve">- 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; </w:t>
      </w:r>
    </w:p>
    <w:p>
      <w:pPr>
        <w:pStyle w:val="Style17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оспитание нравственности и высокой духовности.</w:t>
      </w:r>
    </w:p>
    <w:p>
      <w:pPr>
        <w:pStyle w:val="Default"/>
        <w:ind w:left="786" w:hanging="0"/>
        <w:jc w:val="both"/>
        <w:rPr/>
      </w:pPr>
      <w:r>
        <w:rPr/>
        <w:t>- 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 обучающихся представлений о духовных ценностях народов России, об истории развития и взаимодействия национальных культур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 обучающихся уважительного отношения к традициям, культуре и языку своего народа и других народов России. </w:t>
      </w:r>
    </w:p>
    <w:p>
      <w:pPr>
        <w:pStyle w:val="Style17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оспитание положительного отношения к труду и творчеству.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 обучающихся представлений об уважении к человеку труда, о ценности труда и творчества для личности, общества и государства через реализацию проектов «Образование для жизни» и «Про100 профессия» и «Галерея трудового почета и славы»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</w:t>
      </w:r>
    </w:p>
    <w:p>
      <w:pPr>
        <w:pStyle w:val="Default"/>
        <w:ind w:left="786" w:hanging="0"/>
        <w:jc w:val="both"/>
        <w:rPr/>
      </w:pPr>
      <w:r>
        <w:rPr/>
        <w:t>-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</w:r>
    </w:p>
    <w:p>
      <w:pPr>
        <w:pStyle w:val="Default"/>
        <w:ind w:left="786" w:hanging="0"/>
        <w:jc w:val="both"/>
        <w:rPr/>
      </w:pPr>
      <w:r>
        <w:rPr/>
        <w:t>- 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;</w:t>
      </w:r>
    </w:p>
    <w:p>
      <w:pPr>
        <w:pStyle w:val="Default"/>
        <w:ind w:left="786" w:hanging="0"/>
        <w:jc w:val="both"/>
        <w:rPr/>
      </w:pPr>
      <w:r>
        <w:rPr/>
        <w:t>- реализация проекта «Обучение через предпринимательство».</w:t>
      </w:r>
    </w:p>
    <w:p>
      <w:pPr>
        <w:pStyle w:val="Style17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Интеллектуальное воспитание.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 обучающихся представлений о возможностях интеллектуальной деятельности и направлениях интеллектуального развития личности в рамках внеурочной деятельности, в процессе работы с одаренными детьми, в ходе проведения предметных олимпиад, интеллектуальных игр, научных форумов и т.д.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представлений о содержании, ценности и безопасности современного информационного пространства через  проведение бесед по информационной безопасности обучающихся, по развитию навыков работы с научной информацией, по стимулированию научно-исследовательской деятельности учащихся и т.д.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 </w:t>
      </w:r>
    </w:p>
    <w:p>
      <w:pPr>
        <w:pStyle w:val="Style17"/>
        <w:spacing w:lineRule="auto" w:line="240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Здоровьесберегающее воспитание.</w:t>
      </w:r>
    </w:p>
    <w:p>
      <w:pPr>
        <w:pStyle w:val="Style17"/>
        <w:spacing w:lineRule="auto" w:line="240"/>
        <w:ind w:left="78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</w:r>
    </w:p>
    <w:p>
      <w:pPr>
        <w:pStyle w:val="Default"/>
        <w:ind w:left="786" w:hanging="0"/>
        <w:jc w:val="both"/>
        <w:rPr/>
      </w:pPr>
      <w:r>
        <w:rPr/>
        <w:t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Default"/>
        <w:ind w:left="786" w:hanging="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Социокультурное,  медиакультурное, культуротворческое и  эстетическое воспитание.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; - 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представлений о своей роли и практического опыта в производстве культуры и культурного продукта, работа с дневниками культурного роста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словий для проявления и развития индивидуальных творческих способностей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основ для восприятия диалога культур и диалога цивилизаций на основе восприятия уникальных и универсальных эстетических ценностей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 </w:t>
      </w:r>
    </w:p>
    <w:p>
      <w:pPr>
        <w:pStyle w:val="Style17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Экологическое воспитание.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ценностного отношения к природе, к окружающей среде, бережного отношения к процессу освоения природных ресурсов региона, страны, планеты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 </w:t>
      </w:r>
    </w:p>
    <w:p>
      <w:pPr>
        <w:pStyle w:val="Style17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Правовое воспитание и культура безопасности.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</w:t>
      </w:r>
    </w:p>
    <w:p>
      <w:pPr>
        <w:pStyle w:val="Default"/>
        <w:ind w:left="786" w:hanging="0"/>
        <w:jc w:val="both"/>
        <w:rPr/>
      </w:pPr>
      <w:r>
        <w:rPr/>
        <w:t xml:space="preserve">- 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 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оспитание семейных ценностей.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 обучающихся  и родителей  ценностных представлений об институте семьи, о семейных ценностях, традициях, культуре семейной жизни; </w:t>
      </w:r>
    </w:p>
    <w:p>
      <w:pPr>
        <w:pStyle w:val="Default"/>
        <w:ind w:left="786" w:hanging="0"/>
        <w:jc w:val="both"/>
        <w:rPr/>
      </w:pPr>
      <w:r>
        <w:rPr/>
        <w:t xml:space="preserve">- формирование у обучающихся знаний в сфере этики и психологии семейных отношений.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276"/>
        <w:gridCol w:w="1843"/>
        <w:gridCol w:w="2126"/>
        <w:gridCol w:w="2486"/>
      </w:tblGrid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СЕНТЯ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Направление вос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Отметка о проведении</w:t>
            </w:r>
          </w:p>
        </w:tc>
      </w:tr>
      <w:tr>
        <w:trPr>
          <w:trHeight w:val="1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раздник Первого звонка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ассные часы , посвященные Дню Знаний»Моя малая Родина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осещение классного часа из серии «Часы боевой славы», подготовленного С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1.09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1.09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23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Титова Т.Б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роведение фестиваля семейного творчества «До свидания , лето! Здравствуй, школа!» 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.09.- 18.09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Титова Т.Б,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Трудовые десанты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Генеральные уб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5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Интеллектуально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Школьный этап всероссийского конкурса сочинений, посвященного году литературы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астие в муниципальном этапе конкурса «Я-хозяин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5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ителя - предметник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астие в муниципальном этапе всероссийской  акции «На зарядку становись!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роведение школьного кросса «Золотая осень»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астие в районном этапе кросса «Золотая осень»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Сдача тестов губернатора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астие в областной легкоатлетической эстаф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 кл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4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обедители шк.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26.09.</w:t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рылья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ителя физ-р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ителя физ-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Экологическо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Посадка луковиц цветов в школьном цветнике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борка цве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7аб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Рунов А.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Шильнова Е.С., Антонова М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«В стране безопасного движения » - практические занятия в уголке по безопасности дорожно-транспортного движения .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освящение в ЮИД. 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Тренировочная эвак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4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до 01.10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 нач. классов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Маркова С.Р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Администрация 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ассные родительские собрания по графику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Фестиваль творчества совместно с родителями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Реализация проекта от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1701"/>
        <w:gridCol w:w="2126"/>
        <w:gridCol w:w="1866"/>
      </w:tblGrid>
      <w:tr>
        <w:trPr>
          <w:trHeight w:val="506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</w:tc>
      </w:tr>
      <w:tr>
        <w:trPr>
          <w:trHeight w:val="378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ОКТЯБРЬ</w:t>
            </w:r>
          </w:p>
        </w:tc>
      </w:tr>
      <w:tr>
        <w:trPr>
          <w:trHeight w:val="1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метка о выполнении</w:t>
            </w:r>
          </w:p>
        </w:tc>
      </w:tr>
      <w:tr>
        <w:trPr>
          <w:trHeight w:val="10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я в музей ЦД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формление стенда «Памя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-4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итова Т.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Поздравительная почта» ветеранам педагогического труд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аздничный концерт ко Дню учител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ечер «Я талантлив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онные поездки в Наровчат, Саранск, Тарханы, Драмтеатр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Ярма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-7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05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03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9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Крылья»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рылья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цепина Н.А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 родители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 р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дготовка выставки к зональному этапу форума МО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борка лист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-8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.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Шильнова Е.С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Школьный этап олимпиад по предмету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5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- предмет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оревнования по настольному теннис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оревнования по шахмата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портивный праздник с родителями «Стартуем вместе!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планового медосмо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7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4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10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 20.09. по 27.09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брамов А.В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, уч. физ-р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медсе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ая акция - конкурс по сбору макулатур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конкурсе эссе по эк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анилина О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инструктажа по технике безопасности на каникулах(поведение на водоемах, дома, дороге и тд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седание Совета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1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Century Schoolbook" w:ascii="Century Schoolbook" w:hAnsi="Century Schoolbook"/>
                <w:b/>
              </w:rPr>
              <w:t>Общешкольное родительское собрание №1 «Итоги 2014 – 2015 учебного года. Задачи на новый учебный год. Публичный доклад директора школы.»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Заседание Совета шко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родители 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23.10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, кл. ру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698"/>
        <w:gridCol w:w="1553"/>
        <w:gridCol w:w="1605"/>
        <w:gridCol w:w="2360"/>
      </w:tblGrid>
      <w:tr>
        <w:trPr>
          <w:trHeight w:val="921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НОЯБРЬ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0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сещение классного часа из серии «Часы боевой славы», подготовленного С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сещение музея ЦД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7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6б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ыставка оригинальных пожеланий ко Дню матери 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ыставка юных художников «Портрет любимой мамочки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ональный форум молодежных организац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5.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оябрь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7.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цепина Н.А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Крылья»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и на производство по планам ВР классных руководителе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часы из серии «Славен человек труд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9 кл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8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егиональный экологический проект «Юность. Экология. Будущее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6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анилина О.В.</w:t>
            </w:r>
          </w:p>
        </w:tc>
      </w:tr>
      <w:tr>
        <w:trPr>
          <w:trHeight w:val="7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«Мини – футбол в школу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сероссийская акция «Я выбираю спорт как альтернативу пагубным привычкам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баскетболу «Кэс- Баске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0.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4.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отовим кормуш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 нач. классов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 часы на тему «Оказание первой медицинской помощи при нестандартных ситуациях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5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1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Торжественное общешкольное родительское собрание с вручением благодарственных писем, посвященное Дню матери «Для вас, любимые мамы.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Заседание Совета школы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онкурс социальных проектов отцов «Дело вместе с детьми, дело ради детей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27.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30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, кл. рук.</w:t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Ершова О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Макаренко М.В.</w:t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1418"/>
        <w:gridCol w:w="1603"/>
        <w:gridCol w:w="2442"/>
      </w:tblGrid>
      <w:tr>
        <w:trPr>
          <w:trHeight w:val="89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ДЕКА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ый классный час, посвященный Дню героев Отечеств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формление стенда «Память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Имя гер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9.12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9.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итова Т.Б., Крылья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овогодние елки в начальной школ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овогодние праздник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овогодний ба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елок для ООО «Средневолжская мебельная фабрика»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7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6.12-30.12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итова Т.Б., «Крылья»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мирнова Ю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Праздник к нам приходит» (украшаем школу и классы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Игрушки для районной 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муниципальном этапе предметных олимпи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7-1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-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часы, посвященные борьбе со СПИДом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Игра «Перестрелка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ервенство школы по пионербол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стрель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-4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6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2.12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бота о пернат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 нач.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инструктажа о безопасном проведении  новогодних праздник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инструктажа о технике безопасности на канику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, сотрудник ПЧ, 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родительские собрания по графику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родителей в новогодних праздни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1418"/>
        <w:gridCol w:w="1603"/>
        <w:gridCol w:w="244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ЯНВАРЬ</w:t>
            </w:r>
          </w:p>
        </w:tc>
      </w:tr>
      <w:tr>
        <w:trPr>
          <w:trHeight w:val="3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1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сещение выставочного зала в РДК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формление стенда «Памя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5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3.01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рылья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ластной творческий конкурс для начинающих журналистов «Проба пера»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зональном этапе «Рождественских чтений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онкурс ведущих концертных программ «Во весь гол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.0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ливанова А.В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Цыпцына М.А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и на производ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м конкурсе «Учитель года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егиональный этап предметных олимпи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10.0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– предметники, администраци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ервенство школы по волейболу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имние забавы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ень здоровья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стрельбе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волей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4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10.01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3.01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3.0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бота о пернат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ая линейка с представителями МЧС (поведение на водоемах зимой, первая помощь при обморожении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ренировочная эвакуац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Засвети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ение месяца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, 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родительские собрания по графику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ейды в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10.0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690"/>
        <w:gridCol w:w="1551"/>
        <w:gridCol w:w="1603"/>
        <w:gridCol w:w="243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ФЕВРАЛЬ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47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месячника  военно – патриотического воспитани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оревнования допризывной молодеж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здравительная почта участникам локальных войн и ветеранам В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29.02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22.02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3.0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</w:tc>
      </w:tr>
      <w:tr>
        <w:trPr>
          <w:trHeight w:val="14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ечер встречи с выпускниками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ональный этап регионального проекта «Танцующая школ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7.02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итова Т.Б., «Крылья»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</w:rPr>
              <w:t>Организация встреч с людьми военных профессий в рамках классного час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.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Муниципальный этап научно – практической конференции «Старт в наук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 дека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- предметник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еническая лига по волейболу, пионербол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Районные соревнования по лыжным гонкам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ервенство школы по армрестлинг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оревнования по стрельб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          сб.школы        7-11           5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6-27.02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1.02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.02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9.0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унов А.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унов А.И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бота о пернаты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ологическая акция «Летопись добрых дел по сохранению природ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 дека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м митинге, посвященном 23 февраля.</w:t>
            </w:r>
          </w:p>
          <w:p>
            <w:pPr>
              <w:pStyle w:val="Style17"/>
              <w:spacing w:lineRule="auto" w:line="240" w:before="0" w:after="200"/>
              <w:ind w:left="426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3.0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 8-1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entury Schoolbook" w:ascii="Century Schoolbook" w:hAnsi="Century Schoolbook"/>
                <w:b/>
              </w:rPr>
              <w:t>Классные родительские собрания по график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седание Совета школ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емья Архипов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0.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Евсеева Е.Н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89"/>
        <w:gridCol w:w="1551"/>
        <w:gridCol w:w="1603"/>
        <w:gridCol w:w="243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МАР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м конкурсе и фотовыставке «Мир глазами де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>
          <w:trHeight w:val="14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аздники, посвященные 8 март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здравительная почта педагогам – ветеранам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ыставка поделок учащихся и бабушек «Прекрасное своими руками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й конкурс «Поющий кра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Школьный х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08.03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«Крылья»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цепина Н.А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экскурсий на производство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щита проектов  в рамках «Обучение через предпринимательст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4.0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Титова Т.Б.</w:t>
            </w:r>
          </w:p>
        </w:tc>
      </w:tr>
      <w:tr>
        <w:trPr>
          <w:trHeight w:val="7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рка знаний по физической культу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2.0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Фестиваль утренней зарядк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волейболу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рка умений по физической культу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6.03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2.03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бота о пернаты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инструктажа по ТБ на каникул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4.0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родительские собрания по графику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ое родительское собрание «Воспитание детей в эпоху хай-те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75"/>
        <w:gridCol w:w="1452"/>
        <w:gridCol w:w="1603"/>
        <w:gridCol w:w="2439"/>
      </w:tblGrid>
      <w:tr>
        <w:trPr>
          <w:trHeight w:val="125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АПР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1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ект «Я гражданин России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Лидер ученического самоуправления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ение меся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истории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Крылья»</w:t>
            </w:r>
          </w:p>
        </w:tc>
      </w:tr>
      <w:tr>
        <w:trPr>
          <w:trHeight w:val="14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й этап конкурса «Живая класси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6кл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литера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и в рамках проекта «Промышленный туризм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. меся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предметных неделях.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1-1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- предметник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легкой атлетике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ый кросс «Подснежни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2-23.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борка пар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борка цвет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. меся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 Макаренко М.В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екада правовых знаний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Безрукова 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итова Т.Б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ое родительское собрание «Безопасность детей на дорогах. Ответственность родителей за безопасность детей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2.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</w:t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1418"/>
        <w:gridCol w:w="1603"/>
        <w:gridCol w:w="244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М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здравительная почта ветеранам В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м митинге, посвященном Дню Побед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м праздничном концерте ко дню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4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09.05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9.05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0.0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рылья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общешкольной линейки, посвященной празднику Последнего звонка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оенно – полевые с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0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5.05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Титова Т.Б., 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унов А.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и на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Подведение итогов года.  Награждение   похвальными листами и почетными грамо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2-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0.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ая легкоатлетическая эстафета ко Дню Побед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футболу ко дню Побед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есты губернатор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х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2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9.05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30.0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учителя физ-ры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Чистый берег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борка парка и пришкольной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9 аб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инструктажа по ТБ на летних каникулах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ластной слет детских и молодежных объединений, посвященный 70 летию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5.0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рыл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родительские собрания по графику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седание Совета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Ершова О.В.</w:t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685"/>
        <w:gridCol w:w="1551"/>
        <w:gridCol w:w="1603"/>
        <w:gridCol w:w="2437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ИЮН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03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й акции «Свеча памят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1.0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рылья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>
          <w:trHeight w:val="14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ыпускные вечера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бота пришкольного лагер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, 9, 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ч. лагер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работка по график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Лагерь труда и отдых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бота пришкольной площад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рабатывающий учител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Марш парк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р. учител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филактические рейд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ение л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Ш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0:00Z</dcterms:created>
  <dc:creator>User</dc:creator>
  <dc:description/>
  <cp:keywords/>
  <dc:language>en-US</dc:language>
  <cp:lastModifiedBy>User</cp:lastModifiedBy>
  <cp:lastPrinted>2016-09-29T14:18:00Z</cp:lastPrinted>
  <dcterms:modified xsi:type="dcterms:W3CDTF">2016-09-29T12:02:00Z</dcterms:modified>
  <cp:revision>83</cp:revision>
  <dc:subject/>
  <dc:title/>
</cp:coreProperties>
</file>