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7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85"/>
        <w:gridCol w:w="9214"/>
        <w:gridCol w:w="3118"/>
      </w:tblGrid>
      <w:tr>
        <w:trPr>
          <w:trHeight w:val="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а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тветственный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6.1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седа «Друзья Мойдодыра и наше здоровье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6.1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«Внимание! Клещи!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6.1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 «Солнечный ожог. Первая помощь при ожог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6.1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Беседа «Гигиена тел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Инструктаж по правилам Т.Б. во время экскурс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6.1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Беседа «Закаливание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Инструктаж по ОБЖ: «Укус животны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6.1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правилам т.б. во время экскур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6.1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Беседа «Мой рост, мой вес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) Инструктаж по правилам Т.Б. во время экскурс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6.1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Беседа «Режим дня на каникулах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Инструктаж по правилам дорожного дви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6.1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Беседа «Правильное питание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Инструктаж по «Правила поведения детей на прогулках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6.1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Беседа «Путешествие в страну Витаминию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Инструктаж по правилам Т.Б. во время экскурс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6.1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Беседа «Безопасность на природ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Инструктаж по ПДД. Несовершеннолетние нарушител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6.1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Беседа «Гигиена в дом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Беседа о детском травматизм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6.1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Беседа «Что такое инфекция?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Беседа о терроризме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6.1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Беседа «Книги о здоровь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Беседа «Безопасный путь домо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6.1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Беседа «Как снять усталость ног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Беседа «Один дом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6.1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Беседа «Как следует относиться к наказания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ичины чрезвычайных ситуаций. Как быть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6.1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Беседа «Сегодняшние заботы медицин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лужбы экстренной помощ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6.1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Беседа «Что значит правильно питаться?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Мое поведение в общественных места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6.1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руктаж по правилам  пользования газо-, электроприбор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6.1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 «Предосторожности при обращении с животными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4:27:00Z</dcterms:created>
  <dc:creator>Лена</dc:creator>
  <dc:description/>
  <cp:keywords/>
  <dc:language>en-US</dc:language>
  <cp:lastModifiedBy>User</cp:lastModifiedBy>
  <cp:lastPrinted>2016-06-01T21:30:00Z</cp:lastPrinted>
  <dcterms:modified xsi:type="dcterms:W3CDTF">2016-06-01T17:31:00Z</dcterms:modified>
  <cp:revision>10</cp:revision>
  <dc:subject/>
  <dc:title>№</dc:title>
</cp:coreProperties>
</file>