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 по биологии 10-11 классы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 МБОУ СОШ №2 р.п. Лунино  им. Короткова И.И.по биологии составлена на основе общеобразовательной программы МБОУ СОШ № 2 р.п. Лунино им. Короткова И.И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иологии на ступени (полного) общего образования в старшей школе на базовом уровне направленно на достижение следующих целе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сновать место и роль биологических знаний в практической деятельности людей, развитие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, (о сущности и происхождений жизни, человека) в ходе работы с различными источниками информ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беждё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ние приобретённых знаний и умений в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едмета в  учебном план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СОШ № 2 р.п. Лун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. Короткова И.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му плану МБОУ СОШ № 2 р.п. Лунино им. Короткова И.И. на предмет «Биология» отводится  136 часов на этапе общего среднего образования, в том числе в десятом калассе – 68 часов ( 2 часа в неделю ), в одиннадцатом классе – 68 часов ( 2 часа в неделю) 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нание основных правил поведения в природе и основ здорового образа жизн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нализ и оценка последствий деятельности человека в природе, влияния факторов риска на здоровье человек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, рациональной организации труда и отдыха, выращивания и размножения культурных растениях и домашних животных, проведения наблюдений за состоянием собственного организм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владение умением оценивать с эстетической точки зрения объекты живой природ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езультатам освоения обучающимся программы по учебному предмету по компонента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 понимать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оение биологических объектов: </w:t>
      </w:r>
      <w:r>
        <w:rPr>
          <w:rFonts w:cs="Times New Roman" w:ascii="Times New Roman" w:hAnsi="Times New Roman"/>
          <w:color w:val="000000"/>
          <w:sz w:val="24"/>
          <w:szCs w:val="24"/>
        </w:rPr>
        <w:t>клетки; генов и хромосом; вида и экосистем (структура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ножение, оплодотворение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действие искусственного и естественного отбора, формирова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испособленности, образование видов, круговорот веществ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вращения энергии в экосистемах и биосфер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клад выдающихся уче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витие биологической нау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логическую терминологию и символику;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ывать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собей видов по морфологическому критери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являт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вать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биологические объекты (химический состав тел жив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и неживой природы, зародыши человека и других млекопитающих природные экосистемы и агроэкосистемы своей местности)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оцессы (естественный и искусственный отбор, половое и бесполое размножение)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 делать выводы на основе сравн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ировать и оценивать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различные гипотезы сущности жизн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роисхождения жизни и человека,  глобальные экологически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облемы и пути их решения, последствия собственной деятельности в окружающей сред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ат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зменения в экосистемах на биологических моделях;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ходить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информацию о биологических объектах в различных источни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чебных текстах, справочниках, научно-популярных изданиях, компьютерных базах данных, ресурсах Интернет) и критически ее оценивать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ер профилактики отравлений, вирусных и других з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еваний, стрессов, вредных привычек (курение, алкоголизм, наркомания)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авил поведения в природной среде;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ки этических аспектов некоторых исследований в области биотехнологи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(клонирование, искусственное оплодотворение)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сновное содержание (136 часов)</w:t>
      </w:r>
    </w:p>
    <w:p>
      <w:pPr>
        <w:pStyle w:val="Style15"/>
        <w:spacing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5"/>
        <w:spacing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Биология как наука.</w:t>
      </w:r>
    </w:p>
    <w:p>
      <w:pPr>
        <w:pStyle w:val="Style15"/>
        <w:spacing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Методы научного познания (8 часов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бъект изучения биологии — живая природа. Отличитель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знаки живой природы: уровневая организация и эволюция. Ос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новные уровни организации живой природы.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Биологические системы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овременная естественнонаучная картина мира. Роль биологическ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орий, идей, гипотез в формировании современной естественнон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чной картины мира. Методы познания живой природы.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</w:rPr>
        <w:t>Демон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иологические сист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ровни организации живой прир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етоды познания живой природы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Клетка (16 часо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азвитие знаний о клетке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Р. Гук, Р. Вирхов, К. Бэр, М. Шлейден и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Т. Шванн)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троение клетки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сновные части и органоиды клетки, их функ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ции; доядерные и ядерные клетки. Вирусы. Меры профилактики рас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ространения вирусных заболеваний. Профилактика СПИДа. Строение и функции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функции хромосом. ДНК — носитель наследственной информации.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Удвоение молекулы ДНК в клетке.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начение постоянства числа и формы хромосом в клетках. Ген. Генетический код. Роль генов в биосинтезе белка.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4"/>
          <w:szCs w:val="24"/>
        </w:rPr>
        <w:t>Демонстра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троение молекулы бел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троение молекулы ДН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троение молекулы РН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троение клет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троение клеток прокариот и эукарио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троение виру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ромосо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арактеристика ге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Удвоение молекулы ДНК.</w:t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4"/>
          <w:szCs w:val="24"/>
        </w:rPr>
        <w:t>Лабораторные 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аблюдение клеток растений и животных под микроскопом на г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овых микропрепаратах и их описани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равнение строения клеток растений и животных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>Организм (46 часов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рганизм — единое целое.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ногообразие организм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бмен веществ и превращения энергии — свойство живых орг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змов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собенности обмена веществ у растений, животных, бактерий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Размножение — свойство организмов. Деление клетки — основ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оста,</w:t>
      </w:r>
    </w:p>
    <w:p>
      <w:pPr>
        <w:pStyle w:val="Normal"/>
        <w:shd w:fill="FFFFFF" w:val="clear"/>
        <w:spacing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азвития и размножения организмов. Половое и бесполое размножение.</w:t>
      </w:r>
    </w:p>
    <w:p>
      <w:pPr>
        <w:pStyle w:val="Normal"/>
        <w:shd w:fill="FFFFFF" w:val="clear"/>
        <w:spacing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плодотворение, его значение.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скусственное опыление у растений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и</w:t>
      </w:r>
    </w:p>
    <w:p>
      <w:pPr>
        <w:pStyle w:val="Normal"/>
        <w:shd w:fill="FFFFFF" w:val="clear"/>
        <w:spacing w:before="0" w:after="0"/>
        <w:ind w:left="58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плодотворение у животных.</w:t>
      </w:r>
    </w:p>
    <w:p>
      <w:pPr>
        <w:pStyle w:val="Normal"/>
        <w:shd w:fill="FFFFFF" w:val="clear"/>
        <w:spacing w:before="0" w:after="0"/>
        <w:ind w:right="14" w:hanging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ндивидуальное развитие организма (онтогенез). Причины нару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шений</w:t>
      </w:r>
    </w:p>
    <w:p>
      <w:pPr>
        <w:pStyle w:val="Normal"/>
        <w:shd w:fill="FFFFFF" w:val="clear"/>
        <w:spacing w:before="0" w:after="0"/>
        <w:ind w:right="14" w:hanging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развития организмов. Индивидуальное развитие человека. Репродуктивное здоровье. Последствия влияния алкоголя, никотина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аркотических веществ на развитие зародыша человека.</w:t>
      </w:r>
    </w:p>
    <w:p>
      <w:pPr>
        <w:pStyle w:val="Normal"/>
        <w:shd w:fill="FFFFFF" w:val="clear"/>
        <w:spacing w:before="0" w:after="0"/>
        <w:ind w:right="5" w:hanging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аследственность и изменчивость — свойства организмов. Гене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тика — наука о закономерностях наследственности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зменчивости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Г. Мендель — основоположник генетики. Генетическая терминологи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 символика. Закономерности наследования, установленные Г. Ме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ем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ромосомная теория наследствен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представ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ения о гене и геном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аследственная и ненаследственная изменчивость. Влияние мут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енов на организм человека. Значение генетики для медицины и с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лекции. Наследование признаков у человека.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оловые хромосомы. Сцепленное с полом наследование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Наследственные болезни человек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х причины и профилакти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Генетика — теоретическая основа селекции. Селекция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Уче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. И. Вавилова о центрах многообразия и происхождения культурных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растений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Основные методы селекции: гибридизация, искусственный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тбор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Биотехнология, ее достижения, перспективы развития. Этическ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спекты развития некоторых исследований в биотехнологии (кло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ование человека).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</w:rPr>
        <w:t>Демонстр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ногообразие организм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бмен веществ и превращения энергии в клетк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отосинтез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еление клетки (митоз, мейоз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пособы бесполого размно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ловые клет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плодотворение у растений и животны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ндивидуальное развитие организм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оногибридное скрещива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игибридное скрещива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ерекрест хромос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еполное доминирова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цепленное наследова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аследование, сцепленное с пол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следственные болезни челове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лияние алкоголизма, наркомании, курения на наследственно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Мут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одификационная изменчиво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Центры многообразия и происхождения культурных раст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скусственный отбо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ибридизация.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</w:rPr>
        <w:t>Лабораторные 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ыявление признаков сходства зародышей человека и других мл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опитающих как доказательство их род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оставление простейших схем скрещив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шение элементарных генетических задач.</w:t>
      </w:r>
    </w:p>
    <w:p>
      <w:pPr>
        <w:pStyle w:val="Normal"/>
        <w:shd w:fill="FFFFFF" w:val="clear"/>
        <w:spacing w:before="0" w:after="0"/>
        <w:ind w:left="43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ыявление источников мутагенов в окружающей среде (косвенно)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 оценка возможных последствий их влияния на организм.</w:t>
      </w:r>
    </w:p>
    <w:p>
      <w:pPr>
        <w:pStyle w:val="Normal"/>
        <w:shd w:fill="FFFFFF" w:val="clear"/>
        <w:spacing w:before="0" w:after="0"/>
        <w:ind w:right="5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нализ и оценка этических аспектов развития некоторых исслед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аний в</w:t>
      </w:r>
    </w:p>
    <w:p>
      <w:pPr>
        <w:pStyle w:val="Normal"/>
        <w:shd w:fill="FFFFFF" w:val="clear"/>
        <w:spacing w:before="0" w:after="0"/>
        <w:ind w:right="5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иотехнологии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Вид (40 часов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История эволюционных идей.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Значение работ К. Линнея, учения Ж. Б. Ламарк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эволюционной теории Ч. Дарвина. Роль эволюцио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ой теории в формировании современной естественнонаучной карт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ны мира. Вид, его критерии. Популяция — структурная единица вид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диница эволюции. Движущие силы эволюции, их влияние на гено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фонд популяции.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интетическая теория эволюции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Результаты эволю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ии. Сохранение многообразия видов как основа устойчивого разв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тия биосферы. Причины вымирания видов.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Биологический прогресс и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биологический регресс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ипотезы происхождения жизни. Отличительные признаки жив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го. Усложнение живых организмов на Земле в процессе эволюции. Гипотезы происхождения человека. Доказательства родства человек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с млекопитающими животными. Эволюция человека.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роисхожде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человеческих рас.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Демонстр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ритерии ви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пуляция — структурная единица вида, единица эволю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вижущие силы эволю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озникновение и многообразие приспособлений у организм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бразование новых видов в природ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Эволюция растительного ми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Эволюция животного ми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дкие и исчезающие ви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ормы сохранности ископаемых растений и животны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вижущие силы антропогенез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исхождение человек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исхождение человеческих рас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Экосистемы (20 час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Экологические факторы, их значение в жизни организмов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Биоло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гические ритмы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Межвидовые отношения: паразитизм, хищничество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нкуренция, симбиоз. Видовая и пространственная структура эк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систем. Пищевые связи, круговорот веществ и превращения энергии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экосистемах. Причины устойчивости и смены экосистем. Искусст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енные сообщества — агроэкосист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Биосфера — глобальная экосистема. Учение В. И. Вернадского о биосфере. Роль живых организмов в биосфере. Биомасса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Биологич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кий круговорот (на примере круговорота углерода). Эволюция биосферы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лобальные экологические проблемы и пути их решения. Последст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ия деятельности человека в окружающей среде. Правила поведения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иродной среде.</w:t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</w:rPr>
        <w:t>Демонстр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Экологические факторы и их влияние на организмы. Биологические рит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ежвидовые отношения: паразитизм, хищничество, конкурен</w:t>
        <w:softHyphen/>
        <w:t>ция, симбиоз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Ярусность растительного сообще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ищевые цепи и се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Экологическая пирами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руговорот веществ и превращения энергии в экосистем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Экосистем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гроэкосистем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иосфе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руговорот углерода в биосфе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иоразнообраз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лобальные экологические пробле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следствия деятельности человека в окружающей сред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иосфера и челове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аповедники и заказники России.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4"/>
          <w:szCs w:val="24"/>
        </w:rPr>
        <w:t>Лабораторные 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ыявление антропогенных изменений в экосистемах своей мест</w:t>
        <w:softHyphen/>
        <w:t>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оставление схем передачи веществ и энергии (цепей пита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равнительная характеристика природных экосистем и агроэкосисте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своей мест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сследование изменений в экосистемах на биологических мод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ях (аквариум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ешение экологических задач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нализ и оценка последствий собственной деятельности в окру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жающей среде, глобальных экологических проблем и путей их решения.</w:t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Примерные темы экскурс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ногообразие видов. Сезонные изменения в природе (окрестнос</w:t>
        <w:softHyphen/>
        <w:t>ти школ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ногообразие сортов растений и пород животных, методы их вы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едения (селекционная станция, племенная ферма или сельскохозяй</w:t>
        <w:softHyphen/>
        <w:t>ственная выставк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стественные и искусственные экосистемы (окрестности школы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Резервное время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6 ча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алендарно-тематическое планирование уроков общей биологии в 10 классе.</w:t>
      </w:r>
    </w:p>
    <w:tbl>
      <w:tblPr>
        <w:tblW w:w="10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5266"/>
        <w:gridCol w:w="898"/>
        <w:gridCol w:w="970"/>
        <w:gridCol w:w="893"/>
        <w:gridCol w:w="1459"/>
      </w:tblGrid>
      <w:tr>
        <w:trPr>
          <w:trHeight w:val="86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п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-во ча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мечай</w:t>
            </w:r>
          </w:p>
        </w:tc>
      </w:tr>
      <w:tr>
        <w:trPr>
          <w:trHeight w:val="132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GB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.Раздел. Введен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едмет и задач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GB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Раздел. Клетка - структурная 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ункциональная единица живого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Химический состав клетки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органические вещества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ческие вещества. Биополимеры. Углеводы. Липиды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иополимеры. Белки, их строе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ункции белков в клетк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иополимеры. Нуклеиновые кислоты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ТФ и другие органические соединения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общающий урок по теме «Химический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став клетки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етка. Клеточная теория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роение клетки: растительной,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животной, грибно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рок-обобщение. Строение клетки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абораторная работа №1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итоплазма. Плазматическая мембрана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оиды клетки: лизосомы, ЭПС, рибосомы, комплекс Гольджи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оиды клетки: митохондрии,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8"/>
                <w:szCs w:val="3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8"/>
                <w:szCs w:val="38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астиды, органоиды движения,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еточные включения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роении и функции ядра клетки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общающий урок по теме «органоиды клетки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тосинтез. Преобразование энерги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вета в энергию химических связе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клеток энергие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скислородный этап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эробное дыха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астический обмен. Биосинтез белков.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1"/>
        <w:widowControl/>
        <w:spacing w:before="67" w:after="0"/>
        <w:ind w:left="1042" w:hanging="0"/>
        <w:jc w:val="both"/>
        <w:rPr>
          <w:rStyle w:val="FontStyle74"/>
          <w:b w:val="false"/>
          <w:b w:val="false"/>
        </w:rPr>
      </w:pPr>
      <w:r>
        <w:rPr/>
      </w:r>
    </w:p>
    <w:p>
      <w:pPr>
        <w:pStyle w:val="Style141"/>
        <w:widowControl/>
        <w:spacing w:before="67" w:after="0"/>
        <w:ind w:left="1042" w:hanging="0"/>
        <w:jc w:val="both"/>
        <w:rPr>
          <w:rStyle w:val="FontStyle74"/>
          <w:b w:val="false"/>
          <w:b w:val="false"/>
        </w:rPr>
      </w:pPr>
      <w:r>
        <w:rPr/>
      </w:r>
    </w:p>
    <w:p>
      <w:pPr>
        <w:pStyle w:val="Style141"/>
        <w:widowControl/>
        <w:spacing w:before="67" w:after="0"/>
        <w:ind w:left="1042" w:hanging="0"/>
        <w:jc w:val="both"/>
        <w:rPr>
          <w:rStyle w:val="FontStyle74"/>
          <w:b w:val="false"/>
          <w:b w:val="false"/>
        </w:rPr>
      </w:pPr>
      <w:r>
        <w:rPr/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270"/>
        <w:gridCol w:w="898"/>
        <w:gridCol w:w="965"/>
        <w:gridCol w:w="898"/>
        <w:gridCol w:w="1459"/>
      </w:tblGrid>
      <w:tr>
        <w:trPr>
          <w:trHeight w:val="69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уляция транскрипции и трансляци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цитогенетических задач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4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ч 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общение по теме «Обмен веществ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. Раздел. Микроорганизм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ч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роение и размножение прокариот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о и роль прокариот в биоценозе 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жизни человека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русы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Раздел. Размножение и развити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м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ление клетки. Митоз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ы размножения организм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йоз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зование половых клеток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плодотворение у животных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войное оплодотворение у цветковых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4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тени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дивидуальное развитие организм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Эмбриональный этап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эмбриональное развитие организма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м как единое цело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7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общающий урок по теме «Размножение и развитие организмов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ч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тоговый урок по теме «Размножение и развитие организмов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Раздел. Основы генетики и селекции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ч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9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ачи и методы генетики I и II законы Г.Менделя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0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ализирующее скрещивание. Неполно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минирова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заимодействие аллельных ген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оминирова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гибридное скрещивание З закон Г.Менделя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на анализирующе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5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рещива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на дигибридно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6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рещива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цепленное наследование генов.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7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нетика пола. Наследование сцепленно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 полом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8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на сцепленно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следование ген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на наследование,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цепленное с полом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заимодействие неаллельных ген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итоплазматическая наследственность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2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по тем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3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по тем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4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различных тип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5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одификационная изменчивость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6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следственная изменчивость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7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нетика человека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8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минар по теме: «Основы генетики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9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лекция, её задачи. Центры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ч 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2"/>
                <w:szCs w:val="42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2"/>
                <w:szCs w:val="42"/>
                <w:vertAlign w:val="subscript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исхождения культурных растени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0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лекция растени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лекция животных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2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лекция микроорганизм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иотехнология. Генная инженерия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3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общающий урок по теме «Основы селекции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. Повторе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ч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4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етка - основная структурная 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ункциональная единица живого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5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клеток энергие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6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множение и развитие организм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7.</w:t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ые закономерности наследственности и изменчивости. Селекция.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1"/>
        <w:widowControl/>
        <w:spacing w:before="67" w:after="0"/>
        <w:ind w:left="1042" w:hanging="0"/>
        <w:jc w:val="both"/>
        <w:rPr>
          <w:rStyle w:val="FontStyle74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Style w:val="FontStyle74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алендарно-тематическое планирование уроков общей биологии в 11 классе.</w:t>
      </w:r>
    </w:p>
    <w:tbl>
      <w:tblPr>
        <w:tblW w:w="10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5266"/>
        <w:gridCol w:w="898"/>
        <w:gridCol w:w="970"/>
        <w:gridCol w:w="893"/>
        <w:gridCol w:w="1459"/>
      </w:tblGrid>
      <w:tr>
        <w:trPr>
          <w:trHeight w:val="86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п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-во ча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мечай</w:t>
            </w:r>
          </w:p>
        </w:tc>
      </w:tr>
      <w:tr>
        <w:trPr>
          <w:trHeight w:val="132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GB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.Раздел. Введен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едмет и задач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GB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Раздел. Клетка - структурная 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ункциональная единица живого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Химический состав клетки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органические вещества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ческие вещества. Биополимеры. Углеводы. Липиды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иополимеры. Белки, их строе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ункции белков в клетк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иополимеры. Нуклеиновые кислоты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ТФ и другие органические соединения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общающий урок по теме «Химический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став клетки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етка. Клеточная теория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роение клетки: растительной,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животной, грибно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рок-обобщение. Строение клетки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абораторная работа №1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итоплазма. Плазматическая мембрана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оиды клетки: лизосомы, ЭПС, рибосомы, комплекс Гольджи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оиды клетки: митохондрии,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8"/>
                <w:szCs w:val="3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8"/>
                <w:szCs w:val="38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астиды, органоиды движения,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еточные включения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роении и функции ядра клетки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общающий урок по теме «органоиды клетки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тосинтез. Преобразование энерги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вета в энергию химических связе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клеток энергие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скислородный этап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эробное дыха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астический обмен. Биосинтез белков.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1"/>
        <w:widowControl/>
        <w:spacing w:before="67" w:after="0"/>
        <w:ind w:left="1042" w:hanging="0"/>
        <w:jc w:val="both"/>
        <w:rPr>
          <w:rStyle w:val="FontStyle74"/>
          <w:b w:val="false"/>
          <w:b w:val="false"/>
        </w:rPr>
      </w:pPr>
      <w:r>
        <w:rPr/>
      </w:r>
    </w:p>
    <w:p>
      <w:pPr>
        <w:pStyle w:val="Style141"/>
        <w:widowControl/>
        <w:spacing w:before="67" w:after="0"/>
        <w:ind w:left="1042" w:hanging="0"/>
        <w:jc w:val="both"/>
        <w:rPr>
          <w:rStyle w:val="FontStyle74"/>
          <w:b w:val="false"/>
          <w:b w:val="false"/>
        </w:rPr>
      </w:pPr>
      <w:r>
        <w:rPr/>
      </w:r>
    </w:p>
    <w:p>
      <w:pPr>
        <w:pStyle w:val="Style141"/>
        <w:widowControl/>
        <w:spacing w:before="67" w:after="0"/>
        <w:ind w:left="1042" w:hanging="0"/>
        <w:jc w:val="both"/>
        <w:rPr>
          <w:rStyle w:val="FontStyle74"/>
          <w:b w:val="false"/>
          <w:b w:val="false"/>
        </w:rPr>
      </w:pPr>
      <w:r>
        <w:rPr/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270"/>
        <w:gridCol w:w="898"/>
        <w:gridCol w:w="965"/>
        <w:gridCol w:w="898"/>
        <w:gridCol w:w="1459"/>
      </w:tblGrid>
      <w:tr>
        <w:trPr>
          <w:trHeight w:val="69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уляция транскрипции и трансляци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цитогенетических задач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4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ч 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общение по теме «Обмен веществ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. Раздел. Микроорганизм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ч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роение и размножение прокариот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о и роль прокариот в биоценозе 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жизни человека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русы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Раздел. Размножение и развити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м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ление клетки. Митоз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мы размножения организм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йоз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зование половых клеток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плодотворение у животных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войное оплодотворение у цветковых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4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тени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дивидуальное развитие организм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Эмбриональный этап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эмбриональное развитие организма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м как единое цело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7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общающий урок по теме «Размножение и развитие организмов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ч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тоговый урок по теме «Размножение и развитие организмов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Раздел. Основы генетики и селекции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ч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9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ачи и методы генетики I и II законы Г.Менделя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0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ализирующее скрещивание. Неполно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минирова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заимодействие аллельных ген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оминирова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гибридное скрещивание З закон Г.Менделя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4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на анализирующе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5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рещива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на дигибридно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6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рещива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9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цепленное наследование генов.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7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нетика пола. Наследование сцепленно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 полом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8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на сцепленно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следование ген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на наследование,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цепленное с полом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0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заимодействие неаллельных ген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итоплазматическая наследственность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2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по тем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3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по тем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4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шение задач различных тип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5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одификационная изменчивость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6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следственная изменчивость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7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нетика человека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8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минар по теме: «Основы генетики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9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лекция, её задачи. Центры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ч 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42"/>
                <w:szCs w:val="42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42"/>
                <w:szCs w:val="42"/>
                <w:vertAlign w:val="subscript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2"/>
                <w:szCs w:val="42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исхождения культурных растени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0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лекция растени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лекция животных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2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лекция микроорганизм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иотехнология. Генная инженерия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3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общающий урок по теме «Основы селекции»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. Повторение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ч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4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летка - основная структурная 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ункциональная единица живого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5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клеток энергией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6.</w:t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множение и развитие организмов.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7.</w:t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ые закономерности наследственности и изменчивости. Селекция.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ч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1"/>
        <w:widowControl/>
        <w:spacing w:before="67" w:after="0"/>
        <w:ind w:left="1042" w:hanging="0"/>
        <w:jc w:val="both"/>
        <w:rPr>
          <w:rStyle w:val="FontStyle74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Style w:val="FontStyle74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5:00Z</dcterms:created>
  <dc:creator>Безнадега</dc:creator>
  <dc:description/>
  <dc:language>en-US</dc:language>
  <cp:lastModifiedBy>Екатерина</cp:lastModifiedBy>
  <cp:lastPrinted>2013-05-14T17:32:00Z</cp:lastPrinted>
  <dcterms:modified xsi:type="dcterms:W3CDTF">2017-11-26T16:35:00Z</dcterms:modified>
  <cp:revision>2</cp:revision>
  <dc:subject/>
  <dc:title/>
</cp:coreProperties>
</file>