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лан-график посещения учащимися достопримечательностей и культурных мест области в рамках реализации проекта «Культурная суббота».</w:t>
      </w:r>
    </w:p>
    <w:p>
      <w:pPr>
        <w:pStyle w:val="Normal"/>
        <w:jc w:val="center"/>
        <w:rPr/>
      </w:pPr>
      <w:r>
        <w:rPr/>
        <w:t>На 2018- 2019 уч.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3481"/>
        <w:gridCol w:w="1375"/>
        <w:gridCol w:w="2708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У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осещ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ОУСОШ № 2 р.п. Лунино им.Короткова И.И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Братская могила советских воинов, умерших от ран в годы Великой Отечественной войны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2 классов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.п. Лунино памятник-самолет в честь Героя Советского Союза Н. С. Артамонов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1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4 классов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емориал погибшим воинам в годы Великой Отечественной войны, р.п. Лунин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1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–ых классов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овое имение великого русского полководца А.В.Суворова, с. Суворов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1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–ых классов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рковь Космы и Дамиана (Космодамиановский храм), с. Большой Вья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0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ых классов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иевский молитвенный дом, р.п. Лунин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ых классов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-Архангельский храм, с. Шукш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ых классов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рковь Николая Чудотворца (Никольский храм), с. Новая Кутл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ых класс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6:15:00Z</dcterms:created>
  <dc:creator>Antonov</dc:creator>
  <dc:description/>
  <cp:keywords/>
  <dc:language>en-US</dc:language>
  <cp:lastModifiedBy>Antonov</cp:lastModifiedBy>
  <dcterms:modified xsi:type="dcterms:W3CDTF">2018-10-10T16:15:00Z</dcterms:modified>
  <cp:revision>2</cp:revision>
  <dc:subject/>
  <dc:title>План-график посещения учащимися достопримечательностей и культурных мест области в рамках реализации проекта «Культурная суббота»</dc:title>
</cp:coreProperties>
</file>