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9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МОУСОШ №2 р.п. Лунино</w:t>
      </w:r>
    </w:p>
    <w:p>
      <w:pPr>
        <w:pStyle w:val="Normal"/>
        <w:ind w:left="594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Цыпцына М.А.</w:t>
      </w:r>
    </w:p>
    <w:p>
      <w:pPr>
        <w:pStyle w:val="Normal"/>
        <w:ind w:left="594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09 </w:t>
      </w:r>
      <w:r>
        <w:rPr>
          <w:b/>
          <w:sz w:val="28"/>
        </w:rPr>
        <w:t>сентября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 школьного спортивного клу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спортивный клуб – самодеятельная организация учителей и учащихся, способствующая развитию физической культуры, спорта в МОУСОШ №2.р.п. Луни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спортивный клуб создан с целью организации и проведения спортивно-массовой работы в МОУСОШ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клуба: (список прилагается)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  <w:t>Руководитель клуба – учитель физической культуры, тренер Былинкина Елена Александровна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Задачи спортивного клу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ми спортивного клуба я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здание  условий для привлечения школьников к систематическим занятиям физической культурой, спорт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закрепление и совершенствование умений и навыков, полученных на уроках физической культуры, и содействие формированию жизненно необходимых физических каче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оспитание у школьников общественной активности и трудолюбия, организаторских способнос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Функции клу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ункциями школьного спортивного клуба являе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проведение внутриклассных и внутришкольных соревнований, товарищеских спортивных встреч с другими школ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рганизация участия в соревнованиях, проводимыми органам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физкультурных праздников, показных выступлений ведущих спортсменов школы, района, го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широкой пропаганды физической культуры и спорта в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формирование сборных команд образовательного учреждения для участия в соревнованиях более высокого ранга (районные и областные соревн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Организация работы спортивного клуба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педагогическое руководство деятельностью спортивного клуба школы осуществляет заместитель директора образовательного учреждения по воспитательной работе  Титова Т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ационное и методическое руководство осуществляет учитель физической культуры Былинкина Е.А.  </w:t>
      </w:r>
    </w:p>
    <w:p>
      <w:pPr>
        <w:pStyle w:val="Normal"/>
        <w:ind w:firstLine="708"/>
        <w:jc w:val="both"/>
        <w:rPr/>
      </w:pPr>
      <w:r>
        <w:rPr>
          <w:sz w:val="28"/>
        </w:rPr>
        <w:t>Спортивный клуб ежегодно на собрании представителей классов избирает совет из 5-9 человек (председатель, его заместитель, секретарь, председатель коллегии судей и члены клуб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пропаганде физической культуры и спорта, подготовке общественных инструкторов и судей, хозяйственной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клуба отчитывается один раз в году перед конференцией представителей классов. Свою работу совет организует с помощью представителей классов и спорторгов, являющихся непосредственными организаторами физкультурных мероприятий в клас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Права совета спортивного клуб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в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аносить в Книгу почета образовательного учреждения фамилии лучших активистов, физкультурников и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бязанности членов спортивного клуба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Член</w:t>
      </w:r>
      <w:r>
        <w:rPr>
          <w:b/>
          <w:sz w:val="28"/>
        </w:rPr>
        <w:t xml:space="preserve"> </w:t>
      </w:r>
      <w:r>
        <w:rPr>
          <w:sz w:val="28"/>
        </w:rPr>
        <w:t>спортивного клуба школы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успешно сочетать учебу в школе с регулярными занятиями физической 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давать нормативы по физической культуре на «отличн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пособствовать укреплению материально-спортивной базы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 Учет и отчетно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портивном клубе школы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журнал учета работы спортивного клуба школы и календарь спортивно-массовых мероприятий на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журнал учета занятий в спортивных секциях, кружках и группах ОФП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иказы на спортсменов-разряднико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нига рекордов учащихся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 Планирование работы клу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неклассная физкультурно-спортивная работа в школе планируется на учебный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лан включаются следующие разделы: </w:t>
      </w:r>
    </w:p>
    <w:p>
      <w:pPr>
        <w:pStyle w:val="Normal"/>
        <w:jc w:val="both"/>
        <w:rPr/>
      </w:pPr>
      <w:r>
        <w:rPr>
          <w:sz w:val="28"/>
        </w:rPr>
        <w:t xml:space="preserve">1. Подготовка физкультурного акти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изкультурно-оздоровительная и спортивно-массовая работа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3. Роль педагогического коллектива и родителей в организации работы по физическому воспитанию учащихся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План утверждает директор школы и доводит до сведения всех уч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2:00Z</dcterms:created>
  <dc:creator>Ученик</dc:creator>
  <dc:description/>
  <cp:keywords/>
  <dc:language>en-US</dc:language>
  <cp:lastModifiedBy>XTreme.ws</cp:lastModifiedBy>
  <dcterms:modified xsi:type="dcterms:W3CDTF">2018-10-10T21:33:00Z</dcterms:modified>
  <cp:revision>8</cp:revision>
  <dc:subject/>
  <dc:title>ПОЛОЖЕНИЕ</dc:title>
</cp:coreProperties>
</file>