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БОУСОШ №2 р.п.Лунино им.Короткова И.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офилактике детского дорожно-транспорт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вматиз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18 – 2019 учебный год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з работы за 2017-2018 год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рганизационно-массовой, методической и информационно-просветительской работы по профилактике дорожно-транспортного травматизма были проведены мероприятия с учащимися всех возрастов: с 1 по 11 класс,  в том числе с детьми лагеря дневного пребывания, организованного в 2018 году при школ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запланированные мероприятия выполнены в полном объеме. Формы и методы проведения мероприятий были разнообразными: конкурсы кроссвордов по ПДД, экскурсии на перекресток, беседы по фильмам по правилам дорожной безопасности,  родительские собрания «Предупредить – значит спасти», классные часы, викторины, проекты, прошла работа ЮИД «Дорожный патруль», праздник «Посвящение в пешеходы», сообщения в рамках уроков, практические занятия, школьный конкурс «Волшебное колесо» и другие мероприя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ход к организации профилактических мероприятий в 2017-2018 учебном году для каждой возрастной группы (1-4, 5-8, 9-11 классы) носил дифференцированный характер. Все запланированные мероприятия проводились без нарушения учебного процесса. При проведении мероприятий предусматривались необходимые меры по обеспечению безопасности учащихся и медицинский контрол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 учащимися 1-4 классов изучены темы по ПДД: «Безопасный путь в школу и домой», «Правила перехода улиц и дорог», «Наш друг - светофор», «Обязанности пешеходов и пассажиров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отряд ЮИД «Дорожный патруль» под руководством педагога Антоновой О.Б. активно участвует в просветительской работе среди учащихся начальной школы, организует профилактические акции, проводит соревнования «Безопасное колесо», буклетов, выставок рисунков, принимает участие в районных акциях по безопасности дорожного дви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юне 2018 года в школе  была проведен месячник безопасности «Страна  Светофория»  среди  учащихся  1-11 классов. В большинстве классов начальной школы был проведен конкурс рисунков и оформлена  выставка  по тематике «Мы  за  порядок  на  улицах  города!». Дети рисовали про мир на дороге. Рисунки получились яркие, красочные и призывали всех выполнять Правила дорожного движ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результате  проведённых  мероприятий  школьники не только получают и закрепляют теоретические знания перед началом каникул о том, как надо вести себя в чрезвычайной ситуации, но и отрабатывают их в ходе практических занятий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Дня защиты детей с целью закрепления практических навыков по правилам поведения в чрезвычайных ситуациях, формирования у них осознанного отношения к личной безопасности и безопасности окружающих с обучающимися были проведены практические занятия, организованы просмотры учебных и мультипликационных  фильмов, встречи с  врачами, представителями ПДН ОВД, ГИБДД.  Мероприятиями были охвачены обучающиеся с 1 по 11 класс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й библиотеке педагогом-библиотекарем регулярно оформляются книжные выставки «Чтобы не было беды», где представлены материалы по правилам дорожной безопасности, на территории школы и на этажах здания школы оформлены «Уголки безопасности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 работы педагогического коллектива школы в 2018-2019 учебном год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у детей сознательного и ответственного отношения к личной безопасности и безопасности окружающих, готовности к эффективным, обоснованным действиям, творческой, самостоятельной деятельности в любой дорожной ситуации; формирование навыков адекватного реагирования в динамичном, быстро меняющемся мире глобальной автомоб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знакомить детей с правилами дорожного движения, учить детей выполнению правил, знанию дорожных знаков, разметки, сигналов регулировщика, быть  ответственным на дорог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в работе с детьми уделять моделированию ситуаций  в целях усвоения и закрепления получаем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ть у детей уважительного отношения к «Закону дороги», осознания и необходимого выполнения требований правил дорожного движения, вырабатывать стереотипы безопас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стремление к занятиям спортом и здоровому образу жизни, активной жизненной пози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волонтёрское движение в школе и активно вовлекать родителей и педагогов в воспитательный проце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детского дорожно-транспорт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 на 2018 - 2019 учебны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27"/>
        <w:gridCol w:w="1843"/>
        <w:gridCol w:w="212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и безопасности (классные часы, тематические беседы с учащимися по профилактике детского дорожно-транспортного травматизма, профилактические  акции (1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графику – май, ап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ответственный за   направлени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безопасности с 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ответственный за   направление, учитель ОБЖ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ых и районных акциях по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орожных  ситуаций  в целях усвоения и закрепления получаемых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, 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учащимися о правилах дорожного движения в канун каникул «У ПДД каникул 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и роликов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-конкурсы творческих работ «Внимание – дети!», «Запомните эти знаки», «Мы и у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, Учитель ИЗО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рисунков, листовок  и плакатов «Мы за порядок на улицах города!», «Детские дворы – для детворы!», «Стоп ДТП», «Засветись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учащихся к проезжей части, на перекресток для изучения  вопросов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Азбука дороги», «Дорожное движение», «Мы спешим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ind w:lef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проведение учителями на последнем уроке бесед-напоминаний о соблюдении Правил дорожного движения, обращение внимания детей на погод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учащихся с инспектором ГИБДД о профилактике дорожно-транспортного травматизма (1-11 класс) в ход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ДПС, Зам.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филактических уголков и стендов в холлах школы, в классах «В страну безопасного движения», «Твой безопасный маршрут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отряда ЮИД   «Дорожный патруль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ыступлений перед первоклассниками в рамках Месячник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Б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орожных  ситуаций  в целях усвоения и закрепления получаем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, 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293" w:leader="none"/>
              </w:tabs>
              <w:spacing w:lineRule="atLeast" w:line="240" w:before="28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акции «Сохрани мне жизн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б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Мы  за безопасность на дороге», стенда «Добрая дорог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Б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Внимание, дети идут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нарушителями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 классных мероприятий по возрас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езонам (по погоде) и предоставление их педагог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итуациям-ловуш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зна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ДД (пешеход, водитель, пассаж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пополнение электронной Методической копилки для работы педагогов и для родительских собр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безопасности, тематически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lineRule="atLeast" w:line="24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учителями начальных классов и классными руководителями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тодике об</w:t>
            </w:r>
            <w:bookmarkStart w:id="0" w:name="OCRUncertain008"/>
            <w:r>
              <w:rPr>
                <w:rFonts w:cs="Times New Roman" w:ascii="Times New Roman" w:hAnsi="Times New Roman"/>
              </w:rPr>
              <w:t>у</w:t>
            </w:r>
            <w:bookmarkEnd w:id="0"/>
            <w:r>
              <w:rPr>
                <w:rFonts w:cs="Times New Roman" w:ascii="Times New Roman" w:hAnsi="Times New Roman"/>
              </w:rPr>
              <w:t>чения учащихся Правилам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ах внеклассной работы 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рекомендаций по обеспечению благополучной и безопасной перевозке организованных групп детей автомобильным транспор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опасности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 А.И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полнение папки методических материалов по изучению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сячников, акций по профилактике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. Оказание первой медицинской помощи (10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собрания «Школа – территория безопасности», «Предупредить – значит сп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профилактике детского дорожно- транспортного травматизма (по планам работы классных руков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лассных мероприятиях по профилактике детского дорожно – транспортного 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по ПДД  для  учащихся 1-11 классов «Я и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 направление,</w:t>
            </w:r>
          </w:p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ГИБД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правилам дорожного движения, профилактических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смотры-конкурсы по профилактике детского дорожно – 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проведению мероприятий по предупреждению детского дорожно-транспортного травматизма работников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СМИ о проведении профилактических акций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49:00Z</dcterms:created>
  <dc:creator>Antonov</dc:creator>
  <dc:description/>
  <cp:keywords/>
  <dc:language>en-US</dc:language>
  <cp:lastModifiedBy>Antonov</cp:lastModifiedBy>
  <cp:lastPrinted>2019-01-20T18:52:00Z</cp:lastPrinted>
  <dcterms:modified xsi:type="dcterms:W3CDTF">2019-01-20T15:53:00Z</dcterms:modified>
  <cp:revision>4</cp:revision>
  <dc:subject/>
  <dc:title>План работы</dc:title>
</cp:coreProperties>
</file>