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037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 МЕР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ПРЕДУПРЕЖДЕНИЕ СМЕРТНОСТИ ПОДРОСТ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АМОУБИЙСТ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24- 2026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3402"/>
        <w:gridCol w:w="2410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по реализации мер, направленных на предупреждение смертност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уицидальных действий с возможностью проведения аналитики и принятия своевременных организационных ре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ОУ с медико-социальной группой в муниципальном образова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ОУ; УСЗН администрации Лунинского района (по согласованию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Лунинская РБ» (по согласованию); помощник Главы администрации Лунинского района по вопросам профилактики (по согласованию), КДН и ЗП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 группы риска по суицидам, лиц, находящихся в трудной жизненной ситуации, неблагополучных семей, имеющих несовершеннолетних детей. Оказание адресн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детей и их родителей о работе "телефона доверия" в ГБУЗ "Лунинская РБ" и ГБУЗ "ОПБ им. К.Р. Евграф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ых действий с возможностью проведения аналитики и принятия своевременных организацион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в отдел образования достоверной отчетности о суицидальном поведении обучающихся шко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колы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формирование базы данных о группах риска суицидального поведения, принятие эффективных мер для предоставления специализированн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пециалистов ГБУЗ «Лунинская РБ»  для проведения информационной работы среди родителей и обучающихся школы, направленной на превенцию суиц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родителей 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детей, педагогов, родителей по вопросам профилактики суицидальных проявлений среди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Лунинского района; 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бразовательных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ы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материалов, рекомендованных Министерством просвещения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ых действий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совершеннолетних на предрасположенность к суицидальным проявлениям в соответствии с методическими материалами, разработанными ГАОУ ДПО "Институт регионального развития Пензенской обла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психол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ы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социальных сетей (страниц, групп обучающихся) на предмет выявления интересов, увлечений, общения и т.п.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ы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обучающихся, совершивших попытку суицида, и их семей ( при наличии данного фа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во взаимодействии с субъектами профилактик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наличии указанной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ы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е для педагогических работников по вопросам организации профилактики суицидальных проявлений среди несовершеннолетн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иагностика рисков поведенческих нарушений и суицида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астия в консультациях для детей, педагогов, родителей по вопросам профилактики суицидальных проявлений среди несовершеннолетних, организуемых Министерством образования Пензен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ПО "Центр психолого-педагогической, медицинской и социальной помощ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ы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детей и их родителей о работе  детского "телефона доверия" с единым федеральным ном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ых действий, оказание экстренной психологиче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оциальной рекламы, листовок, буклетов, направленных на профилактику детско-семейного неблагополу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Лунинского района, 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родителей 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мероприятий для подростков на базе реабилитационного центра ГБУЗ "ОПБ им. К.Р. Евграфова", направленных на профилактику девиант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ГБУЗ "ОПБ им. К.Р. Евграфова" (согласно графику ОМО,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нной категории подро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ранняя диагностика девиантных нарушений в подростковом возрас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работа с подростками из группы риска (по результатам диспансеризации несовершеннолетних) в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ГБУЗ "ОПБ им. К.Р. Евграфова" (по согласованию), педагоги-психолог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года при наличии указанной категории подро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девиантных нарушений, своевременное выявление лиц, требующих медико-психологиче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семейного медико-психологического консультирования (семьи подростков с девиантным повед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ПМС центра, диспансерного психиатрического отделения ГБУЗ ОПБ им. К.Р. Евграфова (медицинские психологи, психотерапевты, по согласованию), отдел образования администрации Лунинского района, 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 при наличии указанной категории сем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девиантных нарушений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суицидальной просветительской работы в средствах массовой информации (интернет, прес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родителей, обучающихся профилактика суицидальных действ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1:00Z</dcterms:created>
  <dc:creator>User (RONO)</dc:creator>
  <dc:description/>
  <dc:language>en-US</dc:language>
  <cp:lastModifiedBy>Admin</cp:lastModifiedBy>
  <cp:lastPrinted>2021-02-15T15:23:00Z</cp:lastPrinted>
  <dcterms:modified xsi:type="dcterms:W3CDTF">2024-02-14T12:01:00Z</dcterms:modified>
  <cp:revision>2</cp:revision>
  <dc:subject/>
  <dc:title>Утверждаю</dc:title>
</cp:coreProperties>
</file>