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 МБОУ СОШ №2 р.п. Луни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М.А.Цыпцы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овета командиров «Крылья»  МБОУ СОШ №2 р.п. Лунин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 2015 – 2016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01"/>
        <w:gridCol w:w="35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3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газеты «Перемен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омитет информационно – социологической деятельности. </w:t>
            </w:r>
          </w:p>
        </w:tc>
      </w:tr>
      <w:tr>
        <w:trPr>
          <w:trHeight w:val="8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соблюдением формы, сохранностью учебников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организационно – дисциплинарной деятельности.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стенда «Память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шефской деятельности.</w:t>
            </w:r>
          </w:p>
        </w:tc>
      </w:tr>
      <w:tr>
        <w:trPr>
          <w:trHeight w:val="3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четверть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Совета Профилакт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частие – Безрукова Т., Игошина Е.</w:t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Совета школы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частие – Безрукова Т., Пигеева В.</w:t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работы на каникулах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Неделя «Я талантлив!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Муниципальный этап конкурса «Я - хозяин земли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учебной и научно – исследовательской деятельности.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российская акция «На зарядку становись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спортивно – оздоровительной деятельности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формление стенда «Сберегите наши жизни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развития социального творчества.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ко Дню учителя. Дню самоуправле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.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борка пар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трудовой деятельности.</w:t>
            </w:r>
          </w:p>
        </w:tc>
      </w:tr>
      <w:tr>
        <w:trPr>
          <w:trHeight w:val="6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Поздравительная почта ветеранам педагогического  труда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Шефской деятельности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ня самоуправле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«Я талантлив» 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.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енняя ярмар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 и трудовой деятельности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енний спортивный праздник «Вместе весело шагать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спортивно – оздоровительной деятельности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школьный конкурс по сбору макулатуры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трудовой деятельности.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на лучший классный уголок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развития социального творчества.</w:t>
            </w:r>
          </w:p>
        </w:tc>
      </w:tr>
      <w:tr>
        <w:trPr>
          <w:trHeight w:val="4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оведение Дня матер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</w:t>
            </w:r>
          </w:p>
        </w:tc>
      </w:tr>
      <w:tr>
        <w:trPr>
          <w:trHeight w:val="5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акция «Я выбираю спорт как альтернативу пагубным привычкам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спортивно – оздоровительной деятельности</w:t>
            </w:r>
          </w:p>
        </w:tc>
      </w:tr>
      <w:tr>
        <w:trPr>
          <w:trHeight w:val="8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спортивно – оздоровительной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организационно – дисциплинарной деятельности.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Молодежном форуме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6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часы, посвященные Дню героев Отечеств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на лучшее украшение классов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трудовой деятельности.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Игрушки для районной елки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шефской деятельности.</w:t>
            </w:r>
          </w:p>
        </w:tc>
      </w:tr>
      <w:tr>
        <w:trPr>
          <w:trHeight w:val="5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новогодним праздникам. Проведение елок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</w:t>
            </w:r>
          </w:p>
        </w:tc>
      </w:tr>
      <w:tr>
        <w:trPr>
          <w:trHeight w:val="9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ртивные соревнования на кубок И.И.Коротко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спортивно – оздоровительной деятельности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часы, посвященные дню памяти жертв Холокост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я танц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.</w:t>
            </w:r>
          </w:p>
        </w:tc>
      </w:tr>
      <w:tr>
        <w:trPr>
          <w:trHeight w:val="1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вечеру встречи с выпускникам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ячник военно – патриотического воспита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встречи с выпускникам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.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научно – практической конференции «Старт в науку»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учебной и научно – исследовательской деятельности.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школы по армрестлингу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спортивно – оздоровительной деятельности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митинг, посвященный 23 феврал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организационно – дисциплинарной деятельности.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 «Поздравительная почта ветеранам ВОВ и участникам локальных войн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шефской деятельности.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ская дискоте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.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ительная почта педагогам – ветеранам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шефской деятельности.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ыставка поделок «Прекрасное своими рук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трудовой деятельности.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стиваль утренней зарядк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спортивно – оздоровительной деятельности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я музык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.</w:t>
            </w:r>
          </w:p>
        </w:tc>
      </w:tr>
      <w:tr>
        <w:trPr>
          <w:trHeight w:val="9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школьное родительское собрание «Воспитание детей в эпоху хай – те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Живая классика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учебной и научно – исследовательской деятельности.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школьный кросс «Подснежник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спортивно – оздоровительной деятельности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я искусств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.</w:t>
            </w:r>
          </w:p>
        </w:tc>
      </w:tr>
      <w:tr>
        <w:trPr>
          <w:trHeight w:val="6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е десанты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трудовой деятельности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й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й, посвященные Дню Победы в ВОВ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здравительная почта ветеранам  ВОВ и труженикам тыл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шефской деятельности.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хта памят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шефской деятельности.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Последнего звон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досуга.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дведение итогов года- Самый активный класс, Самый лучший в учебе класс, Самый спортивный класс  и тд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Чистый берег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трудовой деятельности.</w:t>
            </w:r>
          </w:p>
        </w:tc>
      </w:tr>
      <w:tr>
        <w:trPr>
          <w:trHeight w:val="3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ологические акции по уборке пар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итет трудовой деятельности.</w:t>
            </w:r>
          </w:p>
        </w:tc>
      </w:tr>
      <w:tr>
        <w:trPr>
          <w:trHeight w:val="3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-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акция «Свеча памяти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Дне посел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ришкольного лагеря «Орленок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трудового лагеря «Романтик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ческие рейды на водоемы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Празднику Первого звонк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комитеты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4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7:00Z</dcterms:created>
  <dc:creator>User</dc:creator>
  <dc:description/>
  <cp:keywords/>
  <dc:language>en-US</dc:language>
  <cp:lastModifiedBy>User</cp:lastModifiedBy>
  <dcterms:modified xsi:type="dcterms:W3CDTF">2016-01-15T08:12:00Z</dcterms:modified>
  <cp:revision>10</cp:revision>
  <dc:subject/>
  <dc:title/>
</cp:coreProperties>
</file>