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Принято педагогическим советом                                     Утверждаю.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тельного                                  Директор Муниципального                 </w:t>
      </w:r>
    </w:p>
    <w:p>
      <w:pPr>
        <w:pStyle w:val="Normal"/>
        <w:rPr>
          <w:bCs/>
        </w:rPr>
      </w:pPr>
      <w:r>
        <w:rPr>
          <w:bCs/>
        </w:rPr>
        <w:t>учреждения средней                                                            образовательного</w:t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ой                                                         учреждения средней </w:t>
      </w:r>
    </w:p>
    <w:p>
      <w:pPr>
        <w:pStyle w:val="Normal"/>
        <w:rPr>
          <w:bCs/>
        </w:rPr>
      </w:pPr>
      <w:r>
        <w:rPr>
          <w:bCs/>
        </w:rPr>
        <w:t>школы № 2 р.п.Лунино.                                                      общеобразовательной</w:t>
      </w:r>
    </w:p>
    <w:p>
      <w:pPr>
        <w:pStyle w:val="Normal"/>
        <w:rPr>
          <w:bCs/>
        </w:rPr>
      </w:pPr>
      <w:r>
        <w:rPr>
          <w:bCs/>
        </w:rPr>
        <w:t>Протокол № 12 от   20.08.12.г                                              школы № 2 р.п.Луни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___________ /М.А.Цыпцына/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каз №  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ind w:left="540" w:hanging="0"/>
        <w:jc w:val="right"/>
        <w:rPr/>
      </w:pPr>
      <w:r>
        <w:rPr/>
      </w:r>
    </w:p>
    <w:p>
      <w:pPr>
        <w:pStyle w:val="Style15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 xml:space="preserve">ЕДИНЫЕ ТРЕБОВАНИЯ </w:t>
      </w:r>
    </w:p>
    <w:p>
      <w:pPr>
        <w:pStyle w:val="Style15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 xml:space="preserve">К УСТНОЙ И ПИСЬМЕННОЙ РЕЧИ УЧАЩИХСЯ, </w:t>
      </w:r>
    </w:p>
    <w:p>
      <w:pPr>
        <w:pStyle w:val="Style15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К ПРОВЕДЕНИЮ ПИСЬМЕННЫХ РАБОТ</w:t>
      </w:r>
    </w:p>
    <w:p>
      <w:pPr>
        <w:pStyle w:val="Style15"/>
        <w:jc w:val="center"/>
        <w:rPr>
          <w:b/>
          <w:b/>
          <w:sz w:val="36"/>
        </w:rPr>
      </w:pPr>
      <w:r>
        <w:rPr>
          <w:rFonts w:eastAsia="Courier New"/>
          <w:b/>
          <w:sz w:val="36"/>
        </w:rPr>
        <w:t xml:space="preserve"> </w:t>
      </w:r>
      <w:r>
        <w:rPr>
          <w:rFonts w:eastAsia="MS Mincho;ＭＳ 明朝"/>
          <w:b/>
          <w:sz w:val="36"/>
        </w:rPr>
        <w:t>И ПРОВЕРКЕ ТЕТРАДЕЙ.</w:t>
      </w:r>
    </w:p>
    <w:p>
      <w:pPr>
        <w:pStyle w:val="Style15"/>
        <w:ind w:left="540" w:hanging="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Style15"/>
        <w:ind w:firstLine="54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Общие требования к устной и письменной речи.</w:t>
      </w:r>
    </w:p>
    <w:p>
      <w:pPr>
        <w:pStyle w:val="Style15"/>
        <w:numPr>
          <w:ilvl w:val="0"/>
          <w:numId w:val="14"/>
        </w:numPr>
        <w:ind w:left="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оводить воспитание речевой культуры учащихся чере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все предметы и внеклассные мероприятия. </w:t>
      </w:r>
    </w:p>
    <w:p>
      <w:pPr>
        <w:pStyle w:val="Style15"/>
        <w:numPr>
          <w:ilvl w:val="0"/>
          <w:numId w:val="14"/>
        </w:numPr>
        <w:ind w:left="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нять проблемы повышения культуры речи учащихся чере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методические объединения, внутришкольный контроль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педсоветы, совещания при директоре и т.д. </w:t>
      </w:r>
    </w:p>
    <w:p>
      <w:pPr>
        <w:pStyle w:val="Style15"/>
        <w:ind w:firstLine="540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5"/>
        <w:numPr>
          <w:ilvl w:val="0"/>
          <w:numId w:val="13"/>
        </w:numPr>
        <w:ind w:left="0" w:firstLine="54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Требования к речи учащихся: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Учащиеся должны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) овладеть языком предмета, языком науки, её терминологией и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фразеологией, уметь высказывать свои  мысли вслух;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) следить за логическим построением и речевым оформлением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своего  высказывания;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) правильно оформлять письменные высказывания с соблюдением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орфографических и пунктуационных норм;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г) вырабатывать умение слушать и понимать речь учителя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и товарища;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) развивать внимательное отношение к высказываниям других,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умение поставить вопрос, принять участие в обсуждении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проблемы и т.д. </w:t>
      </w:r>
    </w:p>
    <w:p>
      <w:pPr>
        <w:pStyle w:val="Style15"/>
        <w:ind w:left="54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firstLine="540"/>
        <w:jc w:val="center"/>
        <w:rPr/>
      </w:pPr>
      <w:r>
        <w:rPr>
          <w:rFonts w:eastAsia="MS Mincho;ＭＳ 明朝"/>
          <w:b/>
          <w:sz w:val="24"/>
          <w:lang w:val="en-US"/>
        </w:rPr>
        <w:t>II</w:t>
      </w:r>
      <w:r>
        <w:rPr>
          <w:rFonts w:eastAsia="MS Mincho;ＭＳ 明朝"/>
          <w:b/>
          <w:sz w:val="24"/>
        </w:rPr>
        <w:t>. Работа педколлектива по осуществлению единых требований</w:t>
      </w:r>
    </w:p>
    <w:p>
      <w:pPr>
        <w:pStyle w:val="Style15"/>
        <w:ind w:firstLine="54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к устной и письменной речи учащихся.</w:t>
      </w:r>
    </w:p>
    <w:p>
      <w:pPr>
        <w:pStyle w:val="Style15"/>
        <w:ind w:firstLine="54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ля целенаправленной квалифицированной работы всего педагогического коллектива необходимо: 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а) каждому учителю при подготовке к урокам тщательно продумывать изложение, правильность, точность всех формулировок, грамотно оформлять записи на доске, в классных журналах, дневниках учащихся, в рабочих планах и т.д. Писать разборчивым почерком, не допускать в своей речи неправильно построенных предложений, небрежности в выборе слов и неточностей в формулировках определений. 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б) учителям начальных классов: </w:t>
      </w:r>
    </w:p>
    <w:p>
      <w:pPr>
        <w:pStyle w:val="Style15"/>
        <w:numPr>
          <w:ilvl w:val="0"/>
          <w:numId w:val="1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стоянно формировать у учащихся через все предметы представления о богатстве русской речи; </w:t>
      </w:r>
    </w:p>
    <w:p>
      <w:pPr>
        <w:pStyle w:val="Style15"/>
        <w:numPr>
          <w:ilvl w:val="0"/>
          <w:numId w:val="1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собое внимание уделять письменной речи, всем формам ее проявления, записям решения задач в тетрадях по математике, записям наблюдений за природой в дневнике наблюдений; </w:t>
      </w:r>
    </w:p>
    <w:p>
      <w:pPr>
        <w:pStyle w:val="Style15"/>
        <w:numPr>
          <w:ilvl w:val="0"/>
          <w:numId w:val="1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звивать навыки связной речи и выразительного чтения на всех уроках;</w:t>
      </w:r>
    </w:p>
    <w:p>
      <w:pPr>
        <w:pStyle w:val="Style15"/>
        <w:numPr>
          <w:ilvl w:val="0"/>
          <w:numId w:val="12"/>
        </w:numPr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усилить внимание к вопросам повышения культуры речи младших школьников на уроках ИЗО, музыки, физкультуры.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в) учителям-предметникам: </w:t>
      </w:r>
    </w:p>
    <w:p>
      <w:pPr>
        <w:pStyle w:val="Style15"/>
        <w:numPr>
          <w:ilvl w:val="0"/>
          <w:numId w:val="8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звивать через свои предметы умения учащихся анализировать материал, при ответе приводить необходимые доказательства, делать самостоятельные выводы и обобще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MS Mincho;ＭＳ 明朝"/>
          <w:sz w:val="24"/>
        </w:rPr>
        <w:t>учить учащихся работать со справочной литературой по предметам; формулировать тему и основную мысль сообщения учителя, составлять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4"/>
        </w:rPr>
        <w:t xml:space="preserve">план ответа и т.д.; </w:t>
      </w:r>
    </w:p>
    <w:p>
      <w:pPr>
        <w:pStyle w:val="Style15"/>
        <w:numPr>
          <w:ilvl w:val="0"/>
          <w:numId w:val="8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через все предметы использовать выразительное чтение вслух; </w:t>
      </w:r>
    </w:p>
    <w:p>
      <w:pPr>
        <w:pStyle w:val="Style15"/>
        <w:numPr>
          <w:ilvl w:val="0"/>
          <w:numId w:val="8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предметам гуманитарного цикла обучать учащихся тезисам, конспектам, рефератам и т.д.; </w:t>
      </w:r>
    </w:p>
    <w:p>
      <w:pPr>
        <w:pStyle w:val="Style15"/>
        <w:numPr>
          <w:ilvl w:val="0"/>
          <w:numId w:val="8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истематически проводить через все предметы и внеклассные мероприятия словарную работу по обогащению словарного запаса учащихся, записывать четко на доске и в тетрадях новые слова, произносить правильно, проверять усвоение их значения и правильное употребление в речи: использовать таблицы с трудными словами. </w:t>
      </w:r>
    </w:p>
    <w:p>
      <w:pPr>
        <w:pStyle w:val="Style15"/>
        <w:numPr>
          <w:ilvl w:val="0"/>
          <w:numId w:val="8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ледить за аккуратным ведением всех тетрадей, единообразием всех надписей, грамотным оформлением всех записей в них. Не оставлять без внимания орфографические и пунктуационные ошибки.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г) Всем работникам школы: 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облюдать необходимый такт, бороться с употреблением жаргонных вульгарных, диалектных слов, как на уроке, так и вне урока; 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ри оформлении школы тщательно проверять грамотность лозунгов, плакатов, стендов, стенных школьных газет, объявлений; 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в работе с родителями планировать мероприятия по выполнению единых требований к речи учащихся школе, дома, на улице. </w:t>
      </w:r>
    </w:p>
    <w:p>
      <w:pPr>
        <w:pStyle w:val="Style15"/>
        <w:ind w:left="54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54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ЛИЧЕСТВО ИТОГОВЫХ КОНТРОЛЬНЫХ РАБОТ</w:t>
      </w:r>
    </w:p>
    <w:p>
      <w:pPr>
        <w:pStyle w:val="Style15"/>
        <w:ind w:left="540"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Courier New"/>
                <w:sz w:val="18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меты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 итоговых контрольных работ в год по классам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сский язык: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ктанты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ывания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ложения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чи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тература: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сочинения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машние сочинения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матика: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гебра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ометрия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зика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имия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остранный язык</w:t>
            </w:r>
          </w:p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</w:tbl>
    <w:p>
      <w:pPr>
        <w:pStyle w:val="Style15"/>
        <w:ind w:left="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ind w:left="540" w:hanging="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Количество и название ученических тетрадей: </w:t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русскому языку учащиеся должны иметь: </w:t>
      </w:r>
    </w:p>
    <w:p>
      <w:pPr>
        <w:pStyle w:val="Style15"/>
        <w:numPr>
          <w:ilvl w:val="0"/>
          <w:numId w:val="9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ве рабочие тетради для классно-домашних работ; </w:t>
      </w:r>
    </w:p>
    <w:p>
      <w:pPr>
        <w:pStyle w:val="Style15"/>
        <w:numPr>
          <w:ilvl w:val="0"/>
          <w:numId w:val="9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у тетрадь для контрольных работ; </w:t>
      </w:r>
    </w:p>
    <w:p>
      <w:pPr>
        <w:pStyle w:val="Style15"/>
        <w:numPr>
          <w:ilvl w:val="0"/>
          <w:numId w:val="9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у тетрадь для работ по развитию речи; </w:t>
      </w:r>
    </w:p>
    <w:p>
      <w:pPr>
        <w:pStyle w:val="Style15"/>
        <w:numPr>
          <w:ilvl w:val="0"/>
          <w:numId w:val="9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ловарик. </w:t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математике: </w:t>
      </w:r>
    </w:p>
    <w:p>
      <w:pPr>
        <w:pStyle w:val="Style15"/>
        <w:numPr>
          <w:ilvl w:val="0"/>
          <w:numId w:val="7"/>
        </w:numPr>
        <w:ind w:left="108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ве рабочие тетради для классно-домашних работ,10-11</w:t>
      </w:r>
    </w:p>
    <w:p>
      <w:pPr>
        <w:pStyle w:val="Style15"/>
        <w:ind w:left="540" w:hanging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классы – одну общую; </w:t>
      </w:r>
    </w:p>
    <w:p>
      <w:pPr>
        <w:pStyle w:val="Style15"/>
        <w:numPr>
          <w:ilvl w:val="0"/>
          <w:numId w:val="7"/>
        </w:numPr>
        <w:ind w:left="108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у тетрадь для контрольных работ. </w:t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540" w:firstLine="54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По литературе: </w:t>
      </w:r>
    </w:p>
    <w:p>
      <w:pPr>
        <w:pStyle w:val="Style15"/>
        <w:numPr>
          <w:ilvl w:val="0"/>
          <w:numId w:val="2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у рабочую тетрадь; </w:t>
      </w:r>
    </w:p>
    <w:p>
      <w:pPr>
        <w:pStyle w:val="Style15"/>
        <w:numPr>
          <w:ilvl w:val="0"/>
          <w:numId w:val="2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етрадь для сочинений (10-11 класс). </w:t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химии: </w:t>
      </w:r>
    </w:p>
    <w:p>
      <w:pPr>
        <w:pStyle w:val="Style15"/>
        <w:numPr>
          <w:ilvl w:val="0"/>
          <w:numId w:val="1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а рабочая тетрадь; </w:t>
      </w:r>
    </w:p>
    <w:p>
      <w:pPr>
        <w:pStyle w:val="Style15"/>
        <w:numPr>
          <w:ilvl w:val="0"/>
          <w:numId w:val="1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 одной - для контрольных работ, практических работ,</w:t>
      </w:r>
    </w:p>
    <w:p>
      <w:pPr>
        <w:pStyle w:val="Style15"/>
        <w:ind w:left="540" w:hanging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лабораторных работ. </w:t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физике: </w:t>
      </w:r>
    </w:p>
    <w:p>
      <w:pPr>
        <w:pStyle w:val="Style15"/>
        <w:numPr>
          <w:ilvl w:val="0"/>
          <w:numId w:val="5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а рабочая тетрадь; </w:t>
      </w:r>
    </w:p>
    <w:p>
      <w:pPr>
        <w:pStyle w:val="Style15"/>
        <w:numPr>
          <w:ilvl w:val="0"/>
          <w:numId w:val="5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а для контрольных работ; </w:t>
      </w:r>
    </w:p>
    <w:p>
      <w:pPr>
        <w:pStyle w:val="Style15"/>
        <w:numPr>
          <w:ilvl w:val="0"/>
          <w:numId w:val="5"/>
        </w:numPr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дна для лабораторных и практических работ. </w:t>
      </w:r>
    </w:p>
    <w:p>
      <w:pPr>
        <w:pStyle w:val="Style15"/>
        <w:ind w:left="54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10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географии, биологии, иностранному языку, истории, ЭВМ, технологии и другим – одна рабочая тетрадь. </w:t>
      </w:r>
    </w:p>
    <w:p>
      <w:pPr>
        <w:pStyle w:val="Style15"/>
        <w:ind w:left="10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1080" w:hanging="0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Хранение тетрадей </w:t>
      </w:r>
    </w:p>
    <w:p>
      <w:pPr>
        <w:pStyle w:val="Style15"/>
        <w:ind w:left="10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Все тетради для контрольных, лабораторных и практических работ, по развитию речи хранятся в школе в течение года. </w:t>
      </w:r>
    </w:p>
    <w:p>
      <w:pPr>
        <w:pStyle w:val="Style15"/>
        <w:ind w:left="1080"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540" w:firstLine="540"/>
        <w:jc w:val="center"/>
        <w:rPr/>
      </w:pPr>
      <w:r>
        <w:rPr>
          <w:rFonts w:eastAsia="MS Mincho;ＭＳ 明朝"/>
          <w:b/>
          <w:sz w:val="24"/>
          <w:lang w:val="en-US"/>
        </w:rPr>
        <w:t>III</w:t>
      </w:r>
      <w:r>
        <w:rPr>
          <w:rFonts w:eastAsia="MS Mincho;ＭＳ 明朝"/>
          <w:b/>
          <w:sz w:val="24"/>
        </w:rPr>
        <w:t>. О ПИСЬМЕННЫХ РАБОТАХ УЧАЩИХСЯ</w:t>
      </w:r>
    </w:p>
    <w:p>
      <w:pPr>
        <w:pStyle w:val="Style15"/>
        <w:ind w:left="540" w:firstLine="54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сновными видами классных и домашних письменных работ учащихся являются обучающие работы, к которым относятся: </w:t>
      </w:r>
    </w:p>
    <w:p>
      <w:pPr>
        <w:pStyle w:val="Style15"/>
        <w:numPr>
          <w:ilvl w:val="0"/>
          <w:numId w:val="10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упражнения по русскому и иностранным языкам, математике, физике, химии; конспекты и рефераты по истории, географии, литературе в 5 – 11 классах; планы и конспекты лекций учителей по разным предметам на уроках в 5 - 11 классах; </w:t>
      </w:r>
    </w:p>
    <w:p>
      <w:pPr>
        <w:pStyle w:val="Style15"/>
        <w:numPr>
          <w:ilvl w:val="0"/>
          <w:numId w:val="10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ланы статей и других материалов из учебников; </w:t>
      </w:r>
    </w:p>
    <w:p>
      <w:pPr>
        <w:pStyle w:val="Style15"/>
        <w:numPr>
          <w:ilvl w:val="0"/>
          <w:numId w:val="10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очинения и письменные ответы на вопросы по русскому языку и литературе; составление аналитических и обобщающих таблиц, схем и т.п. (без копирования готовых таблиц и схем учебников); </w:t>
      </w:r>
    </w:p>
    <w:p>
      <w:pPr>
        <w:pStyle w:val="Style15"/>
        <w:numPr>
          <w:ilvl w:val="0"/>
          <w:numId w:val="10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ксация наблюдений в природе, осуществляемых в процессе изучения природоведения в 3-5 классах, биологии, географии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MS Mincho;ＭＳ 明朝"/>
          <w:sz w:val="24"/>
        </w:rPr>
        <w:t xml:space="preserve">различные виды рабочих записей и зарисовок по ходу и результатам лабораторных (практических) работ по природоведению, биологии, географии, </w:t>
      </w:r>
      <w:r>
        <w:rPr>
          <w:sz w:val="24"/>
        </w:rPr>
        <w:t xml:space="preserve">физике, химии, трудовому обучению в 5-11 классах (без копирования в тетрадях соответствующих рисунков из учебника); </w:t>
      </w:r>
    </w:p>
    <w:p>
      <w:pPr>
        <w:pStyle w:val="Style15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 русскому и иностранным языкам, литературе, математике, физике и химии проводятся текущие и итоговые письменные контрольные работы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Текущие контрольные работы имеют целью проверку усвоения изучаемого и проверяемого программного материала, их содержание и частотность определяются учителем с учетом специфики предмета, учащихся каждого класса. Для проведения текущих контрольных работ учитель может отводить весь урок или только его часть. Итоговые контрольные работы проводятся: </w:t>
      </w:r>
    </w:p>
    <w:p>
      <w:pPr>
        <w:pStyle w:val="Style15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после изучения наиболее значительных тем программы, </w:t>
      </w:r>
    </w:p>
    <w:p>
      <w:pPr>
        <w:pStyle w:val="Style15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в конце учебной четверти, полугодии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ремя проведения итоговых контрольных работ в целях предупреждения перегрузки учащихся определяется общешкольным графиком, составленным руководителями школ по согласованию с учителями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 один рабочий день следует давать в классе только одну письменную итоговую контрольную работу, а в течение недели не более двух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Не рекомендуется проводить контрольные работы в первый день четверти, первый день после праздника, в понедельник. </w:t>
      </w:r>
    </w:p>
    <w:p>
      <w:pPr>
        <w:pStyle w:val="Style15"/>
        <w:ind w:left="540" w:firstLine="540"/>
        <w:rPr>
          <w:sz w:val="24"/>
        </w:rPr>
      </w:pPr>
      <w:r>
        <w:rPr>
          <w:sz w:val="24"/>
        </w:rPr>
      </w:r>
    </w:p>
    <w:p>
      <w:pPr>
        <w:pStyle w:val="Style15"/>
        <w:ind w:left="540" w:firstLine="540"/>
        <w:jc w:val="center"/>
        <w:rPr>
          <w:b/>
          <w:b/>
          <w:sz w:val="24"/>
        </w:rPr>
      </w:pPr>
      <w:r>
        <w:rPr>
          <w:b/>
          <w:sz w:val="24"/>
        </w:rPr>
        <w:t>Порядок ведения тетрадей учащихся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Все записи в тетрадях учащиеся должны проводить с соблюдением следующих требований: </w:t>
      </w:r>
    </w:p>
    <w:p>
      <w:pPr>
        <w:pStyle w:val="Style15"/>
        <w:numPr>
          <w:ilvl w:val="0"/>
          <w:numId w:val="4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писать аккуратным, разборчивым почерком; </w:t>
      </w:r>
    </w:p>
    <w:p>
      <w:pPr>
        <w:pStyle w:val="Style15"/>
        <w:numPr>
          <w:ilvl w:val="0"/>
          <w:numId w:val="4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единообразно выполнять надписи на обложке тетради: указывать, для чего предназначается тетрадь (для работ по физике и т.п.) класс и название школы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Тетради учащихся 1-4 классов рекомендуется подписывать по следующему образцу: </w:t>
      </w:r>
    </w:p>
    <w:p>
      <w:pPr>
        <w:pStyle w:val="Style15"/>
        <w:ind w:left="540" w:firstLine="540"/>
        <w:rPr>
          <w:sz w:val="24"/>
        </w:rPr>
      </w:pPr>
      <w:r>
        <w:rPr>
          <w:sz w:val="24"/>
        </w:rPr>
      </w:r>
    </w:p>
    <w:p>
      <w:pPr>
        <w:pStyle w:val="Style15"/>
        <w:ind w:left="540" w:firstLine="1418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Тетрадь </w:t>
      </w:r>
    </w:p>
    <w:p>
      <w:pPr>
        <w:pStyle w:val="Style15"/>
        <w:ind w:left="540" w:firstLine="1418"/>
        <w:rPr>
          <w:sz w:val="28"/>
        </w:rPr>
      </w:pPr>
      <w:r>
        <w:rPr>
          <w:sz w:val="28"/>
        </w:rPr>
        <w:t xml:space="preserve">для работ </w:t>
      </w:r>
    </w:p>
    <w:p>
      <w:pPr>
        <w:pStyle w:val="Style15"/>
        <w:ind w:left="540" w:firstLine="1418"/>
        <w:rPr>
          <w:sz w:val="28"/>
        </w:rPr>
      </w:pPr>
      <w:r>
        <w:rPr>
          <w:sz w:val="28"/>
        </w:rPr>
        <w:t xml:space="preserve">по русскому языку (математике) </w:t>
      </w:r>
    </w:p>
    <w:p>
      <w:pPr>
        <w:pStyle w:val="Style15"/>
        <w:ind w:left="540" w:firstLine="1418"/>
        <w:rPr>
          <w:sz w:val="28"/>
        </w:rPr>
      </w:pPr>
      <w:r>
        <w:rPr>
          <w:sz w:val="28"/>
        </w:rPr>
        <w:t xml:space="preserve">ученика 2 а класса </w:t>
      </w:r>
    </w:p>
    <w:p>
      <w:pPr>
        <w:pStyle w:val="Style15"/>
        <w:ind w:left="540" w:firstLine="1418"/>
        <w:rPr>
          <w:sz w:val="28"/>
        </w:rPr>
      </w:pPr>
      <w:r>
        <w:rPr>
          <w:sz w:val="28"/>
        </w:rPr>
        <w:t>МОУ СОШ № 2 р.п. Лунино</w:t>
      </w:r>
    </w:p>
    <w:p>
      <w:pPr>
        <w:pStyle w:val="Style15"/>
        <w:ind w:left="540" w:firstLine="1418"/>
        <w:rPr>
          <w:sz w:val="28"/>
        </w:rPr>
      </w:pPr>
      <w:r>
        <w:rPr>
          <w:sz w:val="28"/>
        </w:rPr>
        <w:t xml:space="preserve">Смирнова Андрея  </w:t>
      </w:r>
    </w:p>
    <w:p>
      <w:pPr>
        <w:pStyle w:val="Style15"/>
        <w:ind w:left="540" w:firstLine="1418"/>
        <w:rPr>
          <w:sz w:val="28"/>
        </w:rPr>
      </w:pPr>
      <w:r>
        <w:rPr>
          <w:sz w:val="28"/>
        </w:rPr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Тетради для учащихся 1 класса подписываются только учителем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Тетради по иностранному языку подписываются на изучаемом языке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Указывать дату выполнения работы цифрами на полях (например, 10.09.12г.)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 тетрадях по русскому языку и иностранным языкам число и месяц записываются словами в форме именительного падежа (например, десятое сентября)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>-В первом классе в первом полугодии дата работ по русскому языку и математике не пишется. Со второго полугодия первого класса, а также во 2 и 3 классах обозначается время выполнения работы: числа арабской цифрой, а название месяца – прописью.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Писать на отдельной строке название темы урока, а также темы письменных работ (изложений, сочинений, практических и других работ)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Обозначать номер упражнения, задачи или указывать вид выполняемой работы (план, конспект, ответы на вопросы и т.д.)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Указывать, где выполняется работа (классная или домашняя)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Соблюдать красную строку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Для учащихся 1-4 классов текст каждой новой работы начинать с красной строки на той же странице тетради, на которой написаны даты и наименование работы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Между датой и заголовком, наименованием вида работы и заголовком, а также между заголовком и текстом в тетрадях по русскому языку строку не пропускать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 тетрадях по математике во всех этих случаях пропускать только две клеточки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Между заключительной строкой текста одной письменной работы и датой  или заголовком (наименование вида) следующей работы и в тетрадях по русскому языку пропускать две линейки, а в тетрадях по математике – 4 клеточки (для отделения одной работы от другой и для выставления оценки за работу)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ыполнять, аккуратно подчеркивая, чертежи, условные обозначения карандашом или ручкой (в начальных классах – карандашом), в случае необходимости – с применением линейки или циркуля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Исправлять ошибки следующим образом: неверно написанную букву или пунктуационный знак зачеркивать косой линией, вместо зачеркивания надписывать нужные буквы, слова, предложения, не заключать неверные написания в скобки. </w:t>
      </w:r>
    </w:p>
    <w:p>
      <w:pPr>
        <w:pStyle w:val="Style15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540" w:firstLine="540"/>
        <w:jc w:val="center"/>
        <w:rPr>
          <w:b/>
          <w:b/>
          <w:sz w:val="24"/>
        </w:rPr>
      </w:pPr>
      <w:r>
        <w:rPr>
          <w:b/>
          <w:sz w:val="24"/>
        </w:rPr>
        <w:t>Порядок проверки письменных работ учителем</w:t>
      </w:r>
    </w:p>
    <w:p>
      <w:pPr>
        <w:pStyle w:val="Style15"/>
        <w:ind w:left="54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1.Тетради учащихся, в которых выполняются обучающие классные и домашние работы, проверяются: 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 русскому языку и математике: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 1 – 4 классах в первом полугодии у класса – после каждого урока у всех  учеников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о втором полугодии 5 класса и в 5 – 9 классах – после каждого урока только у слабых учащихся, а у сильных - не все работы, а лишь наиболее значимые по всей важности, но с таким расчетом, чтобы раз в неделю тетради всех учащихся проверялись (по геометрии в 5 – 9 классах – один раз в две недели)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 10-11 классах – после каждого урока у слабых учащихся, а у остальных проверяются не все работы, а наиболее значимые по своей важности, но с таким расчетом, чтобы два раза в месяц учителем проверялись тетради всех учащихся. 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 иностранным языкам 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-в 5-6 классах – после каждого урока,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-в 7-11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две недели проверялись тетради всех учащихся;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тетради учащихся 10-11 классов - не реже одного раза в учебную четверть, а тетради-словари – не реже одного раза в месяц. 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литературе в 6-9 классах – не реже двух раз в месяц, в 10-11 классах – не реже одного раза в месяц.</w:t>
      </w:r>
    </w:p>
    <w:p>
      <w:pPr>
        <w:pStyle w:val="Style15"/>
        <w:numPr>
          <w:ilvl w:val="0"/>
          <w:numId w:val="6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 истории, географии, биологии, физике, химии, трудовому обучению, ОБЖ - выборочно, однако, каждая тетрадь должна проверяться не реже одного - двух раз в учебную четверть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 Изложения и сочинения по русскому языку и литературе, а также все виды контрольных работ по предметам проверяются у всех учащихся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 Проверка контрольных работ учителями осуществляется в следующем порядке: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контрольные диктанты и контрольные работы по математике в 1-4 классах проверяются и возвращаются учащимся к следующему уроку;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изложения и сочинения в начальных классах проверяются и возвращаются учащимся не позже, чем через два дня, а в 5-9 классах – через один-два урока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. В проверяемых работах учитель отмечает и исправляет допущенные ошибки, руководствуясь следующим: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ри проверке тетрадей и контрольных работ по русскому языку и математике учащихся 1-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,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на полях учитель обозначает ошибку определенным условным знаком (1-орфографическая ошибка, 5 – пунктуационная),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ри проверке изложений и сочинений в 5-11 классах (как контрольных, так и обучающих) отмечаются, а в необходимых случаях и исправляются не только орфографические и пунктуационные ошибки, но и фактические, логические, речевые (речевые ошибки подчеркиваются волнистой линией, фактические – знаком Ф, логические – знаком Л, речевые – знаком Р, грамматические – знаком Г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ри проверке контрольных работ учащихся 5-11 классов по русскому языку и математике учитель только подчеркивает и отмечает на полях допущенную ошибку, которую исправляет сам ученик; по иностранному языку в 5-11 классах учитель исправляет ошибку, допущенную учеником, сам;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дчеркивание и исправление ошибок производится учителем только красной пастой (красными чернилами, красным карандашом)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оверив диктант, изложение или сочинение, учитель подсчитывает и записывает количество орфографических (числитель) и пунктуационных (знаменатель) ошибок. В изложениях и сочинениях указывается, кроме этого,……………… после подсчета ошибок в установленном порядке выставляется оценка работы.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 Все контрольные работы обязательно оцениваются учителем с занесением оценок в классный журнал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амостоятельные обучающие письменные работы также оцениваются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ценки в журнал за эти работы могут быть выставлены по усмотрению учителя. Классные и домашние письменные работы по русскому языку и математике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ервое полугодие 5 класса оцениваются: оценки в журнал могут быть выставлены за наиболее значимые работы по усмотрению учителя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В 5 классе (начиная со второго полугодия)……….. в 10 классах оцениваются все проверочные работы в журнал выставляются оценки по усмотрению учителя. </w:t>
      </w:r>
    </w:p>
    <w:p>
      <w:pPr>
        <w:pStyle w:val="Style15"/>
        <w:ind w:left="54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 иностранным языкам в 5-6 классах оцениваются все работы, в журнал выставляются оценки за наиболее значимые.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По остальным предметам все проверяемые работы по усмотрению учителя оцениваются, и оценки могут быть выставлены в журнал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При оценке письменных работ учащихся учителя руководствуются соответствующими нормами оценки знаний, умений и навыков школьников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  <w:t xml:space="preserve">6. После проверки письменных работ учащимся дается задание по 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 </w:t>
      </w:r>
    </w:p>
    <w:p>
      <w:pPr>
        <w:pStyle w:val="Style15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4:00Z</dcterms:created>
  <dc:creator>витяра</dc:creator>
  <dc:description/>
  <cp:keywords/>
  <dc:language>en-US</dc:language>
  <cp:lastModifiedBy>витяра</cp:lastModifiedBy>
  <cp:lastPrinted>2012-10-10T21:32:00Z</cp:lastPrinted>
  <dcterms:modified xsi:type="dcterms:W3CDTF">2012-10-10T17:33:00Z</dcterms:modified>
  <cp:revision>1</cp:revision>
  <dc:subject/>
  <dc:title>Принято педагогическим советом                                     Утверждаю</dc:title>
</cp:coreProperties>
</file>