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5"/>
        <w:ind w:right="-298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    П Р И Н Я Т О </w:t>
      </w:r>
    </w:p>
    <w:p>
      <w:pPr>
        <w:pStyle w:val="Style15"/>
        <w:ind w:right="-29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на заседании педсовета</w:t>
      </w:r>
    </w:p>
    <w:p>
      <w:pPr>
        <w:pStyle w:val="Style15"/>
        <w:ind w:right="-29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иректор МОУ СОШ № 2 р.п. Лунино                    МОУ СОШ № 2 р.п.  Лунино    </w:t>
      </w:r>
    </w:p>
    <w:p>
      <w:pPr>
        <w:pStyle w:val="Style15"/>
        <w:ind w:right="-298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_______ М.А. Цыпцына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Протокол №12от_20.08.2012г_</w:t>
      </w:r>
    </w:p>
    <w:p>
      <w:pPr>
        <w:pStyle w:val="Style15"/>
        <w:ind w:right="-298" w:hanging="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right="-298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Л О Ж Е Н И Е</w:t>
      </w:r>
    </w:p>
    <w:p>
      <w:pPr>
        <w:pStyle w:val="Style15"/>
        <w:ind w:right="-298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  СОВЕТЕ  ПРОФИЛАКТИКИ  ПРАВОНАРУШЕНИЙ</w:t>
      </w:r>
    </w:p>
    <w:p>
      <w:pPr>
        <w:pStyle w:val="Style15"/>
        <w:ind w:right="-298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>СРЕДИ ОБУЧАЮЩИХС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МОУ СОШ № 2 р.п.  Лунино</w:t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i/>
          <w:i/>
          <w:iCs/>
          <w:sz w:val="32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32"/>
          <w:u w:val="single"/>
        </w:rPr>
        <w:t>Цель и состав совета профилактики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i/>
          <w:i/>
          <w:iCs/>
          <w:sz w:val="28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</w:rPr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1. Совет профилактики создан в школе для работы по предупреждению правонарушений и преступлений, укреплению дисциплины среди учащихся по месту учебы. 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2. Состав совета профилактики утверждается педагогическим советом школы и состоит из председателя, его заместителя и членов совета. Членами совета являются наиболее опытные работники школы, представители общественных организаций, сотрудники правоохранительных органов. Руководит советом профилактики заместитель директора по воспитательной работе. 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i/>
          <w:i/>
          <w:iCs/>
          <w:sz w:val="28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</w:rPr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i/>
          <w:i/>
          <w:iCs/>
          <w:sz w:val="32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32"/>
          <w:u w:val="single"/>
        </w:rPr>
        <w:t>Задачи и порядок деятельности совета профилактики правонарушений.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i/>
          <w:i/>
          <w:iCs/>
          <w:sz w:val="28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</w:rPr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1. Совет профилактики правонарушений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 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рассматривает персональные дела учащихся - нарушителей порядка;                 - осуществляет контроль за поведением подростков, состоящих на учёте в ПДН, в комиссии по делам несовершеннолетних;</w:t>
      </w:r>
    </w:p>
    <w:p>
      <w:pPr>
        <w:pStyle w:val="Style15"/>
        <w:ind w:right="-298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; вовлекает подростков, склонных к правонарушениям, в спортивные секции, в кружки технического и художественного творчества;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осуществляет профилактическую работу с благополучными семьями; 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обсуждает поведение родителей, не выполняющих свои обязанности по воспитанию детей. В необходимых случаях вопрос о противоречии таких родителей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заслушивает классных руководителей о состоянии работы по укреплению дисциплины и профилактике правонарушений; 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вносит проблемные вопросы на обсуждении педсовета и для принятия решения руководством школы; 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ходатайствует перед педсоветом, РОВД и комиссией по делам несовершеннолетних о снятии с учёта учащихся, исправивших своё поведение;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2 Совет профилактики рассматривает вопросы, отнесённые к его компетенции, на своих заседаниях, которые проходят не реже одного раза в два месяца (кроме экстренных случаев). Заседание протоколируется секретарем совета     профилактики. 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.3 При разборе персональных дел вместе с учащимися приглашаются классный руководитель и родители учащегося. 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4 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28"/>
        </w:rPr>
        <w:t>2.5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5"/>
        <w:ind w:right="-298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u w:val="single"/>
        </w:rPr>
        <w:t>Документация совета профилактики</w:t>
      </w:r>
      <w:r>
        <w:rPr>
          <w:rFonts w:eastAsia="MS Mincho;ＭＳ 明朝" w:cs="Times New Roman" w:ascii="Times New Roman" w:hAnsi="Times New Roman"/>
          <w:i/>
          <w:iCs/>
          <w:sz w:val="28"/>
          <w:u w:val="single"/>
        </w:rPr>
        <w:t>.</w:t>
      </w:r>
    </w:p>
    <w:p>
      <w:pPr>
        <w:pStyle w:val="Style15"/>
        <w:ind w:right="-298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iCs/>
          <w:sz w:val="28"/>
          <w:u w:val="single"/>
        </w:rPr>
        <w:t xml:space="preserve"> 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. Положение о совете профилактики правонарушений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2. Приказ о создании совета профилактики.</w:t>
      </w:r>
    </w:p>
    <w:p>
      <w:pPr>
        <w:pStyle w:val="Style15"/>
        <w:ind w:right="-29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3. Протоколы  заседаний. </w:t>
      </w:r>
    </w:p>
    <w:p>
      <w:pPr>
        <w:pStyle w:val="Style15"/>
        <w:ind w:right="-298" w:hanging="0"/>
        <w:rPr>
          <w:rFonts w:eastAsia="MS Mincho;ＭＳ 明朝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4.  Социальный паспорт школы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2:00Z</dcterms:created>
  <dc:creator>витяра</dc:creator>
  <dc:description/>
  <cp:keywords/>
  <dc:language>en-US</dc:language>
  <cp:lastModifiedBy>витяра</cp:lastModifiedBy>
  <cp:lastPrinted>2012-10-10T20:38:00Z</cp:lastPrinted>
  <dcterms:modified xsi:type="dcterms:W3CDTF">2012-10-10T16:39:00Z</dcterms:modified>
  <cp:revision>1</cp:revision>
  <dc:subject/>
  <dc:title>             </dc:title>
</cp:coreProperties>
</file>