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708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справим крылья и вместе сделаем школьную жизнь интересней!». Это  наш девиз, девиз молодежного общественного объединения «Крылья» МОУ СОШ №2 р.п. Лунино. Наше объединение возникло в сентябре 2009 года с целью развития самоуправления в школе.». В начале своей деятельности наше объединение  сталкивалось с рядом трудностей даже в школе. Нас никто не хотел воспринимать всерьез и прислушиваться к нашему мнению.  И изначально мы просто занимались планированием внеурочной деятельности – проведения праздников, помощь в составлении сценариев. Но уже вскоре, когда мы стали активно работать, к нашему мнению стали прислушиваться. И уже помимо внеурочной деятельности, работа нашего объединения стала развиваться по нескольким другим направлениям, в том числе  мы стали заниматься вопросами профилактики. Не только проводить молодежные акции по профилактике курения, наркомании, пропаганде здорового образа жизни,  но и работать с учащимися по просьбе классных руководителей. . Конечно , у нас в школе есть Совет Профилактики, в заседаниях которого я, как лидер, принимаю непосредственное участие. Но опять же, здесь главную роль играют взрослые . Мы очень хотели сами, самостоятельно оказывать положительное влияние на учащихся.  Приглашали на наши заседания, скажем так «проштрафифшихся» учащихся,  разговаривали, пытались как говорится «достучаться» до них,  и это действовало.  Потому что услышать критику в свой адрес от учителя – это одно, а от сверстника – совсем другое дело. Также у нас наладилось тесное сотрудничество с ГИБДД в лице Парамзина Сергея Викторовича. Оно заключается не только в регулярных встречах с учащимися школы на общешкольной линейке, классных часах, но и проведение конкурсов, направленных на безопасность дорожного движения. Особым интересом у наших учащихся пользуются встречи в врачом – наркологом Черкасовым Виталием Владимировичем. Он не просто беседует с нами, рассказывая о вреде наркотиков, сигарет, алкоголя. Он нам показывает все это на примере- приводит на встречи людей, стоящих  у него на учете, но уже сумевших преодолеть свое пристрастие. и поверьте, такой живой пример действует на нас намного сильнее, чем все простые слова. Благочинный по Лунинскому и Иссинскому   району отец Павел Курганов также стал постоянным гостем нашей школы. Проводя беседы с нами на различные темы, касающиеся вопросов профилактики. Но сегодня я особо хотела бы рассказать о двух особо важным наших достижениях в вопросах профилактики. 1. это акция «Дари добро». В нашей школе данная акция нашла отклик в каждом классе. Мы смогли собрать большое количество игрушек и других необходимых вещей для Башмаковского детского дома. Наша школа приняла самое активное участие в   данной акции среди всех школ и организаций района. Акция проводилась по инициативе молодежного парламента Лунинского района. В следующем году подобную акцию мы планируем провести для Кузнецкого дома малютки. И втрое- это участие наших «трудных» учащихся в КВН и других мероприятиях. Подобную практику мы начали в прошлом учебном году во время подготовки к районному турниру КВН. У нас в 9 б классе  был Ильющенко Алексей, состоящий на учете в ПДН. Причем он стал учиться у нас в школе только со второй четверти. Чтобы его чем – то занять, мы придумали шутку специального для него. Он не отказался ее сыграть, тем более, что все равно часто приходил на репетиции просто так. И он справился.(фильм)</w:t>
      </w:r>
    </w:p>
    <w:p>
      <w:pPr>
        <w:pStyle w:val="Normal"/>
        <w:spacing w:lineRule="auto" w:line="360" w:before="0" w:after="0"/>
        <w:ind w:left="708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 девятого класса он продолжил свое обучение в нашем автодорожном техникуме. В этом году мы продолжили подобную практику. У нас в Лунино мало кто не знает нашего Горячева Дмитрия. Он не только состоит на учете в ПДН с 4 класса, но и оставался на второй год уже три раза. Мы   заметили, что он стал проявлять интерес  к музыкальной аппаратуре, стал больше находиться в компании нашего школьного диджея. И мы попробовали вовлечь его в участие в новогодней сказке для малышей.  Дали ему простую роль гнома, который должен был вовремя вынести подарки. Он справился. Затем мы заметили, что он стал после уроков оставаться в школе, сидел на наших репетициях и заседаниях. Стал ходить с нами на каток, а не со своей обычной компанией. Настало время готовится к  КВН-ну. И мы вновь решили придумать шутку для Димы. Много с ним репетировали. И он также справился. Получил грамоту за лучшую шутку. (фильм).  И мы очень обрадовались, когда увидели ,что в команде КВН автодорожного техникума Илющенко Алексей один из главных игроков. Значит, наша деятельность была не напрасна. А в апреле Диму Горячева сняли с учета в ПДН. И мы знаем, что Алексея тоже. Подобную практику мы будем использовать и в дальнейшем. А в июне наш Дима планирует трудоустроиться от центра занятости. И если раньше для всех учащихся школы он был просто Горячев, то теперь он стал Диман.  Мы смогли сделать жизнь в школе интересней, нам не безразлична судьба  нашего района и мы идем в ногу со временем.  Это было молодежное объединение «Крылья». Присоединяйтесь к нам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5:02:00Z</dcterms:created>
  <dc:creator>User</dc:creator>
  <dc:description/>
  <cp:keywords/>
  <dc:language>en-US</dc:language>
  <cp:lastModifiedBy>UserXP</cp:lastModifiedBy>
  <cp:lastPrinted>2012-05-14T08:49:00Z</cp:lastPrinted>
  <dcterms:modified xsi:type="dcterms:W3CDTF">2012-05-14T05:51:00Z</dcterms:modified>
  <cp:revision>9</cp:revision>
  <dc:subject/>
  <dc:title/>
</cp:coreProperties>
</file>