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2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spacing w:before="75" w:after="22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щим Собранием молодежного </w:t>
      </w:r>
    </w:p>
    <w:p>
      <w:pPr>
        <w:pStyle w:val="Normal"/>
        <w:spacing w:before="75" w:after="22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щественного объединения «Крылья» </w:t>
      </w:r>
    </w:p>
    <w:p>
      <w:pPr>
        <w:pStyle w:val="Normal"/>
        <w:spacing w:before="75" w:after="22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тельного учреждения</w:t>
      </w:r>
    </w:p>
    <w:p>
      <w:pPr>
        <w:pStyle w:val="Normal"/>
        <w:spacing w:before="75" w:after="22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редней общеобразовательной</w:t>
      </w:r>
    </w:p>
    <w:p>
      <w:pPr>
        <w:pStyle w:val="Normal"/>
        <w:spacing w:before="75" w:after="22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колы №2  р.п. Лунино</w:t>
      </w:r>
    </w:p>
    <w:p>
      <w:pPr>
        <w:pStyle w:val="Normal"/>
        <w:spacing w:before="75" w:after="22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1 от 27 сентябр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олодежного общественного объединения "Крылья"</w:t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муниципального образовательного учреждения</w:t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редней общеобразовательной школы №2 р.п. Лунин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09-2014 год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Style14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АСПРАВИМ КРЫЛЬЯ И ВМЕСТЕ СДЕЛАЕМ ШКОЛЬНУЮ ЖИЗНЬ ИНТЕРЕСНЕЙ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Актуальность программы</w:t>
      </w:r>
    </w:p>
    <w:p>
      <w:pPr>
        <w:pStyle w:val="Style14"/>
        <w:rPr/>
      </w:pPr>
      <w:r>
        <w:rPr/>
        <w:t>Современная молодежь значительно отличается от молодежи 20 века. Она не только  имеет свою точку зрения, умеет высказывать свои мысли прямо в лицо,  но и  бывает порой в чем-то резкой и дерзкой. Старшему поколению порой кажется, что современную молодежь ничего не интересует, кроме компьютера,  пива и развлечений. Очень часто мы можем слышать в свой адрес, что с такой молодежью у страны нет будущего, но это не так. Просто мы другие. И если у нас иные интересы, то это связаны с современными технологиями, пользоваться которыми мы можем, с научно-техническим прогрессом. Ведь развитие современной молодежи приходится на годы преобразований во всех сферах жизнедеятельности Российского государства. И мы, современная молодежь,  должны иметь четкое и осознанное отношения к перспективам развития своей карьеры и жизни в целом.</w:t>
      </w:r>
    </w:p>
    <w:p>
      <w:pPr>
        <w:pStyle w:val="Style14"/>
        <w:rPr/>
      </w:pPr>
      <w:r>
        <w:rPr/>
        <w:t>И  в настоящее время мы -  молодые граждане, должны быть  готовы к активному взаимодействию с  различными структурами, государственной властью, участию в решении различных проблем, существующих в современном обществе. В тоже время мы должны быть патриотами своей малой Родины, своей страны. А патриотизм начинается с малого – любви к своей школе, умения помочь ближнему, не пройти мимо нуждающегося в помощи. А также умения сказать «НЕТ» в нужной ситуации.</w:t>
      </w:r>
    </w:p>
    <w:p>
      <w:pPr>
        <w:pStyle w:val="Style14"/>
        <w:rPr/>
      </w:pPr>
      <w:r>
        <w:rPr/>
        <w:t>И все эти навыки мы должны уже иметь,  выходя из стен школы. Поэтому основной задачей нашей молодежной организации «Крылья» МОУ СОШ №2 р.п. Лунино является: сделать так, чтобы жизнь в нашей школе была интересна каждому ученику; чтобы каждый ученик хотел и мог принимать активное участие во внеурочной жизни школы, в общественных делах, сохраняя свою индивидуальность и развивая свои таланты и способности, умел сострадать, приходить на помощь. И чтобы чувство патриотизма  было неотъемлемой частью его души.</w:t>
      </w:r>
    </w:p>
    <w:p>
      <w:pPr>
        <w:pStyle w:val="Style14"/>
        <w:rPr/>
      </w:pPr>
      <w:r>
        <w:rPr>
          <w:b/>
          <w:bCs/>
          <w:u w:val="single"/>
        </w:rPr>
        <w:t>Цель  программы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воспитательной работы в школе с учетом интересов учащихся в русле формирования нравственной эстетически развитой лич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школьного самоуправл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ние у учащихся  уважения и любви к школе, району, Родине, старшему поколению,  повышение уровня знаний в области истории школы, района, культуры русского народа, уважения обычаев и традиц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скрытие творческого потенциала у учащихся,  овладения ими основами культурного и духовного наследия человечества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rPr/>
      </w:pPr>
      <w:r>
        <w:rPr>
          <w:b/>
          <w:bCs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работка и осуществление мероприятий с учетом интересов учащихся и их непосредственном участии   для максимального развития у учащихся  индивидуальности, способностей, направленности интерес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ация работы по вовлечению учащихся в культурную, спортивную, образовательную и иную общественно-полезную работу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паганда здорового образа жизн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 xml:space="preserve">шефство над младшими школьниками для создания творческого потенциала у детей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скрытие и реализация способностей и интересов  членов объединения через конкретные дела.</w:t>
      </w:r>
      <w:r>
        <w:rPr>
          <w:sz w:val="14"/>
          <w:szCs w:val="14"/>
        </w:rPr>
        <w:t xml:space="preserve">  </w:t>
      </w:r>
    </w:p>
    <w:p>
      <w:pPr>
        <w:pStyle w:val="Style14"/>
        <w:rPr/>
      </w:pPr>
      <w:r>
        <w:rPr/>
        <w:t>Участниками программы являются члены МОО «Крылья» МОУ СОШ №2 р.п. Лунино,  учащиеся школы .</w:t>
      </w:r>
    </w:p>
    <w:p>
      <w:pPr>
        <w:pStyle w:val="Style14"/>
        <w:rPr/>
      </w:pPr>
      <w:r>
        <w:rPr>
          <w:b/>
          <w:bCs/>
          <w:u w:val="single"/>
        </w:rPr>
        <w:t>Разработка данной программы осуществлялась с учетом программ воспитательной работы школы «Патриот» и «Охрана ЗОЖ», с учетом программы деятельности  детской общественной организации «Содружество детских и молодежных организаций Лунинского района».</w:t>
      </w:r>
    </w:p>
    <w:p>
      <w:pPr>
        <w:pStyle w:val="Style14"/>
        <w:rPr/>
      </w:pPr>
      <w:r>
        <w:rPr/>
        <w:t>В реализации программы задействованы администрация школы,  педагоги, жители района.</w:t>
      </w:r>
    </w:p>
    <w:p>
      <w:pPr>
        <w:pStyle w:val="Style14"/>
        <w:rPr>
          <w:u w:val="single"/>
        </w:rPr>
      </w:pPr>
      <w:r>
        <w:rPr>
          <w:b/>
          <w:bCs/>
          <w:u w:val="single"/>
        </w:rPr>
        <w:t>Содержание программ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правление «</w:t>
      </w:r>
      <w:r>
        <w:rPr>
          <w:b/>
          <w:i/>
        </w:rPr>
        <w:t>Воспитание лидера</w:t>
      </w:r>
      <w:r>
        <w:rPr/>
        <w:t>».</w:t>
      </w:r>
    </w:p>
    <w:p>
      <w:pPr>
        <w:pStyle w:val="Normal"/>
        <w:rPr/>
      </w:pPr>
      <w:r>
        <w:rPr/>
        <w:t>Задачи: развитие у учащихся лидерских качеств.</w:t>
      </w:r>
    </w:p>
    <w:p>
      <w:pPr>
        <w:pStyle w:val="Normal"/>
        <w:rPr/>
      </w:pPr>
      <w:r>
        <w:rPr/>
        <w:t>Пути реализации: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дней самоуправления в школе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деятельности Совета школы, заседаний совета профилактики и педагогического Совета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деятельности молодежного парламента Лунинского района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и реализация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: «</w:t>
      </w:r>
      <w:r>
        <w:rPr>
          <w:b/>
          <w:i/>
        </w:rPr>
        <w:t>Досуговое</w:t>
      </w:r>
      <w:r>
        <w:rPr/>
        <w:t>».</w:t>
      </w:r>
    </w:p>
    <w:p>
      <w:pPr>
        <w:pStyle w:val="Normal"/>
        <w:rPr/>
      </w:pPr>
      <w:r>
        <w:rPr/>
        <w:t>Задачи: создание условий для развития творческих способностей и раскрытия талантов учащихся школы;</w:t>
      </w:r>
    </w:p>
    <w:p>
      <w:pPr>
        <w:pStyle w:val="Normal"/>
        <w:rPr/>
      </w:pPr>
      <w:r>
        <w:rPr/>
        <w:t>Пути реализации: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конкурсов, КВН, тематических выставок, праздников, отчетных концертов;</w:t>
      </w:r>
    </w:p>
    <w:p>
      <w:pPr>
        <w:pStyle w:val="Normal"/>
        <w:numPr>
          <w:ilvl w:val="0"/>
          <w:numId w:val="3"/>
        </w:numPr>
        <w:rPr/>
      </w:pPr>
      <w:r>
        <w:rPr/>
        <w:t>экскурсионные поезд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: «</w:t>
      </w:r>
      <w:r>
        <w:rPr>
          <w:b/>
          <w:i/>
        </w:rPr>
        <w:t>Патриотическое</w:t>
      </w:r>
      <w:r>
        <w:rPr/>
        <w:t>».</w:t>
      </w:r>
    </w:p>
    <w:p>
      <w:pPr>
        <w:pStyle w:val="Normal"/>
        <w:rPr/>
      </w:pPr>
      <w:r>
        <w:rPr/>
        <w:t>Задачи: воспитание у учащихся  уважения и любви к школе, району, Родине, старшему поколению,  повышение уровня знаний в области истории школы, района, культуры русского народа, уважения обычаев и традиций;</w:t>
      </w:r>
    </w:p>
    <w:p>
      <w:pPr>
        <w:pStyle w:val="Normal"/>
        <w:rPr/>
      </w:pPr>
      <w:r>
        <w:rPr/>
        <w:t>Пути реализации: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молодежных патриотических акциях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общешкольных классных  часов и мероприятий патриотической направленности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тематики и оформление постоянно действующего стенда «Память»;</w:t>
      </w:r>
    </w:p>
    <w:p>
      <w:pPr>
        <w:pStyle w:val="Normal"/>
        <w:numPr>
          <w:ilvl w:val="0"/>
          <w:numId w:val="3"/>
        </w:numPr>
        <w:rPr/>
      </w:pPr>
      <w:r>
        <w:rPr/>
        <w:t>поздравительная почта ветеранам ВОВ и ветеранам локальных войн;</w:t>
      </w:r>
    </w:p>
    <w:p>
      <w:pPr>
        <w:pStyle w:val="Normal"/>
        <w:numPr>
          <w:ilvl w:val="0"/>
          <w:numId w:val="3"/>
        </w:numPr>
        <w:rPr/>
      </w:pPr>
      <w:r>
        <w:rPr/>
        <w:t>экскурсионные поездки по местам исторической слав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Направление: </w:t>
      </w:r>
      <w:r>
        <w:rPr>
          <w:b/>
          <w:i/>
        </w:rPr>
        <w:t>«Экологическое».</w:t>
      </w:r>
    </w:p>
    <w:p>
      <w:pPr>
        <w:pStyle w:val="Normal"/>
        <w:rPr/>
      </w:pPr>
      <w:r>
        <w:rPr/>
        <w:t>Задачи: воспитание заботливого отношение к природе;</w:t>
      </w:r>
    </w:p>
    <w:p>
      <w:pPr>
        <w:pStyle w:val="Normal"/>
        <w:rPr/>
      </w:pPr>
      <w:r>
        <w:rPr/>
        <w:t>Пути реализации: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экологических акциях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общешкольных субботников;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проекта «Кормушка для пернаты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: </w:t>
      </w:r>
      <w:r>
        <w:rPr>
          <w:b/>
          <w:i/>
        </w:rPr>
        <w:t>«Спортивное».</w:t>
      </w:r>
    </w:p>
    <w:p>
      <w:pPr>
        <w:pStyle w:val="Normal"/>
        <w:rPr/>
      </w:pPr>
      <w:r>
        <w:rPr/>
        <w:t>Задачи: пропаганда здорового образа жизни;</w:t>
      </w:r>
    </w:p>
    <w:p>
      <w:pPr>
        <w:pStyle w:val="Normal"/>
        <w:rPr/>
      </w:pPr>
      <w:r>
        <w:rPr/>
        <w:t>Пути реализации: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спартакиадах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спортивных праздников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акций  по охране ЗОЖ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Направление: </w:t>
      </w:r>
      <w:r>
        <w:rPr>
          <w:b/>
          <w:i/>
        </w:rPr>
        <w:t>«Экономическое».</w:t>
      </w:r>
    </w:p>
    <w:p>
      <w:pPr>
        <w:pStyle w:val="Normal"/>
        <w:rPr/>
      </w:pPr>
      <w:r>
        <w:rPr/>
        <w:t>Задачи: формирование навыков предпринимательства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Пути реализации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зработке и реализации экономических проектов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общешкольных ярмарок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Направление: </w:t>
      </w:r>
      <w:r>
        <w:rPr>
          <w:b/>
          <w:i/>
        </w:rPr>
        <w:t>«Информационное».</w:t>
      </w:r>
    </w:p>
    <w:p>
      <w:pPr>
        <w:pStyle w:val="Normal"/>
        <w:rPr/>
      </w:pPr>
      <w:r>
        <w:rPr/>
        <w:t>Задачи: формирование навыков медиакультуры у учащихся школы, информирование общественности о работе МОО «Крылья» МОУ СОШ №2 р.п. Лунино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Пути реализации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выпуск информационных листовок;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с редакцией районной газеты «Сурская правда», школьной газетой «Перемена», размещение информации о деятельности объединения на школьном сайт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Этапы реализации программы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й этап:  сентябрь – декабрь 2009 гг.</w:t>
      </w:r>
    </w:p>
    <w:p>
      <w:pPr>
        <w:pStyle w:val="Normal"/>
        <w:numPr>
          <w:ilvl w:val="0"/>
          <w:numId w:val="7"/>
        </w:numPr>
        <w:rPr/>
      </w:pPr>
      <w:r>
        <w:rPr/>
        <w:t>Основной этап: декабрь 2009 -  март 2014 гг.</w:t>
      </w:r>
    </w:p>
    <w:p>
      <w:pPr>
        <w:pStyle w:val="Normal"/>
        <w:numPr>
          <w:ilvl w:val="0"/>
          <w:numId w:val="7"/>
        </w:numPr>
        <w:rPr/>
      </w:pPr>
      <w:r>
        <w:rPr/>
        <w:t>Заключительный этап: март – май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Предполагаемые результаты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здание в школе системы</w:t>
      </w:r>
      <w:r>
        <w:rPr>
          <w:b/>
          <w:u w:val="single"/>
        </w:rPr>
        <w:t xml:space="preserve"> </w:t>
      </w:r>
      <w:r>
        <w:rPr/>
        <w:t xml:space="preserve">воспитательной работы с учетом интересов учащихся в русле формирования нравственной эстетически развитой личност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хорошо развитая система  школьного самоуправл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ащиеся, имеющие чувство патриотизм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ащиеся, умеющие беречь и охранять окружающую среду ;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58:00Z</dcterms:created>
  <dc:creator>татьяна</dc:creator>
  <dc:description/>
  <cp:keywords/>
  <dc:language>en-US</dc:language>
  <cp:lastModifiedBy>User</cp:lastModifiedBy>
  <dcterms:modified xsi:type="dcterms:W3CDTF">2011-11-21T08:02:00Z</dcterms:modified>
  <cp:revision>14</cp:revision>
  <dc:subject/>
  <dc:title> Устав</dc:title>
</cp:coreProperties>
</file>